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3</w:t>
        <w:tab/>
        <w:tab/>
        <w:tab/>
        <w:tab/>
        <w:tab/>
        <w:tab/>
        <w:tab/>
        <w:tab/>
        <w:tab/>
        <w:tab/>
        <w:t xml:space="preserve">           №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несении изменений в приложение к постановлению Администрации Колпашевского района от 10.01.2022 № 3 «Об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Колпашевский район», порядке и сроках расходования средств субсидии  на организацию бесплатного горячего питания обучающихся, получающих начальное общее образование в муниципальных образовательных организациях, и об утверждении Порядка определения объёма и условия предоставления субсидии из бюджета муниципального образования «Колпашевский район» муниципальным бюджетным образовательным организациям и муниципальным автономным образовательным организациям на организацию бесплатного горячего питания обучающихся, получающих начальное общее образование в муниципальных общеобразовательных организация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есплатного горячего питания обучающихся, получающих начальное общее образование в муниципальных общеобразовательных организациях муниципального образования «Колпашевский район», и эффективного использования бюджетных ассигнований, предусмотренных на данные цели в бюджете муниципального образования «Колпашев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нести изменения в приложение к постановлению Администрации Колпашевского района от 10.01.2022 № 3 «Об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Колпашевский район», порядке и сроках расходования средств субсидии на организацию бесплатного горячего питания обучающихся, получающих начальное общее образование в  муниципальных образовательных организациях, и об утверждении Порядка определения объёма и условия предоставления субсидии из бюджета муниципального образования «Колпашевский район» муниципальным бюджетным образовательным организациям и муниципальным автономным образовательным организациям на организацию бесплатного горячего питания обучающихся, получающих начальное общее образование в муниципальных общеобразовательных организациях» (в редакции постановлений Администрации Колпашевского района от 14.02.2022 № 181, от 06.04.2022 № 431, от 30.08.2022 № 1098), изложив абзацы 7-9 пункта 7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Dпит - количество дней питания в году для обучающихся, получающих начальное общее образование в образовательных организациях, с учётом фактического посещения – 137 дн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z - расходы на горячее питание в день на одного обучающегося в первую смену равны – 80,63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So – расходы на горячее питание в день на одного обучающегося во вторую смену равны – 109,32 рублей.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>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 и распространяет свое действие на правоотношения, возникшие с 01.01.2023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В.Браун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0:00Z</dcterms:created>
  <dc:creator>Татьяна В. Григоренко</dc:creator>
  <dc:description/>
  <dc:language>en-US</dc:language>
  <cp:lastModifiedBy>Зройчикова Елена Альфредовна</cp:lastModifiedBy>
  <cp:lastPrinted>2023-01-24T14:47:00Z</cp:lastPrinted>
  <dcterms:modified xsi:type="dcterms:W3CDTF">2023-01-24T10:30:00Z</dcterms:modified>
  <cp:revision>2</cp:revision>
  <dc:subject/>
  <dc:title/>
</cp:coreProperties>
</file>