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5"/>
              <w:gridCol w:w="3225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81635</wp:posOffset>
                        </wp:positionH>
                        <wp:positionV relativeFrom="margin">
                          <wp:posOffset>0</wp:posOffset>
                        </wp:positionV>
                        <wp:extent cx="503555" cy="758190"/>
                        <wp:effectExtent l="0" t="0" r="0" b="0"/>
                        <wp:wrapTight wrapText="bothSides">
                          <wp:wrapPolygon edited="0">
                            <wp:start x="-405" y="0"/>
                            <wp:lineTo x="-405" y="21328"/>
                            <wp:lineTo x="21600" y="21328"/>
                            <wp:lineTo x="21600" y="0"/>
                            <wp:lineTo x="-405" y="0"/>
                          </wp:wrapPolygon>
                        </wp:wrapTight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 КОЛПАШЕВСКОГО РАЙОНА ТОМ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№   391</w:t>
            </w:r>
          </w:p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9498" w:leader="none"/>
              </w:tabs>
              <w:ind w:left="-108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9498" w:leader="none"/>
              </w:tabs>
              <w:ind w:left="-108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я в постановление Главы Колпашевского района                                            от 15.01.2009 № 2 «О комиссии по делам несовершеннолетних и защите                                     их прав»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 xml:space="preserve">В связи с кадровыми </w:t>
      </w:r>
      <w:r>
        <w:rPr>
          <w:rFonts w:eastAsia="Calibri"/>
          <w:sz w:val="27"/>
          <w:szCs w:val="27"/>
        </w:rPr>
        <w:t>изменениями</w:t>
      </w:r>
    </w:p>
    <w:p>
      <w:pPr>
        <w:pStyle w:val="Style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Главы Колпашевского района от 15.01.2009                    № 2 «О комиссии по делам несовершеннолетних и защите их прав» (в редакции постановления Главы Колпашевского района от 01.07.2009                                           № 615, постановлений Администрации Колпашевского района от 15.01.2010                № 14, от 21.09.2010 № 1209, от 20.01.2011 № 13, от 21.02.2011 № 136,                         от 08.08.2011 № 794, от 19.08.2011 № 838, от 17.11.2011 № 1209, от 15.12.2011 № 1338, от 23.01.2012 № 39, от. 30.07.2012 № 733, от 26.11.2012 № 1166,                    от 06.09.2013 № 937, от 12.12.2013 № 1299, от 14.01.2014 № 7, от 07.04.2014                № 316, от 25.07.2014 № 718, от 25.08.2014 № 864, от 14.01.2015 № 7,                         от 10.09.2015 № 913, от 12.02.2016 № 124, от 06.04.2016 № 346, от 26.04.2016                  № 416, от 19.05.2016 № 505, от 10.08.2016 № 890, от 19.09.2016 № 1073,                        от 05.10.2016 № 1114, от 20.06.2017 № 573, от 13.10.2017 № 1059, от 06.05.2018 № 501, от 10.06.2019 № 610, от 28.04.2020 № 427, от 04.08.2020 № 779,                  от 09.10.2020 года № 1085, от 06.04.2021 года № 409, от 19.11.2021 года № 1386, от 18.10.2022 № 1268, от 01.02.2023 № 65, от 04.04.2023 № 316, от 10.05.2023                 № 404, от 06.09.2023 № 801, от 13.12.2023 № 1136, от 06.02.2024 № 111,                     от 06.03.2024 № 210, от 24.09.2024 № 829, от 25.11.2024 № 972) следующие изменения, 1) пункт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Утвердить основной состав комиссии по делам несовершеннолетних          и защите их прав: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777"/>
        <w:gridCol w:w="5777"/>
        <w:gridCol w:w="4083"/>
        <w:gridCol w:w="4083"/>
        <w:gridCol w:w="4083"/>
        <w:gridCol w:w="4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пи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олпашевского района по социальным вопросам – председатель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аун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бразования Администрации Колпашевского района – заместитель председател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лин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опеке и попечительству Администрации Колпашевского района – заместитель председател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милова Татья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делам несовершеннолетних и защите их прав Администрации Колпашевского района – ответственный секретарь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исеева Татьяна Кам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делам несовершеннолетних и защите их прав Администрации Колпашевского района – заместитель ответственного секретар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скут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ьяна Михайл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ГКУ «ЦСПН Колпашевского района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икова Гал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по культуре, спорту и молодёжной политике Администрации Колпашевского района 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ский Сергей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МВД России по Колпашевскому району подполковник полици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лова Анастасия Олег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УУПиПДН-начальник ОДН ОМВД России по Колпашевскому району капитан полици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й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и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Колпашевского межмуниципального филиала ФКУ УИИ УФСИН России по Томской области (по согласованию) 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Андрей Владимирови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олпашевского межрайонного следственного отдела следственного управления Следственного комитета Российской Федерации по Томской области полковник юстици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стакова Анастасия Григо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ощник следователя Колпашевского межрайонного следственного отдела следственного управления Следственного комитета Российской Федерации по Томской област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то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ГКУ «ЦСПСД Колпашевского района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винчук Мария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эксперт отдела реализации проектов и программ в сфере патриотического воспитания граждан ФГБУ «Росдетцентр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диенко Наталья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правам ребенка в Томской области; директор МКОУ «ОСОШ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харова Валери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местного отделения общероссийского общественно-государственного движения детей и молодёжи «Движения Первых» Колпашевского района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хомова Екатери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развития образования Управления образования Администрации Колпашевского района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уцкая И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а в г.Колпашево ОГКУ «ЦЗН г.Колпаше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икова Наталья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пеке и попечительству Администрации Колпашев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винкина Нина Петровна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детской консультацией ОГАУЗ «Колпашевская РБ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пункт 1.1 признать утратившим силу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района                                                                                    Д.В.Гришаев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Шумил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8 5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Татьяна В. Григоренко</dc:creator>
  <dc:description/>
  <dc:language>en-US</dc:language>
  <cp:lastModifiedBy>Ластовская_ Ольга Владимировна</cp:lastModifiedBy>
  <cp:lastPrinted>2025-05-15T17:00:00Z</cp:lastPrinted>
  <dcterms:modified xsi:type="dcterms:W3CDTF">2025-05-15T11:00:00Z</dcterms:modified>
  <cp:revision>2</cp:revision>
  <dc:subject/>
  <dc:title/>
</cp:coreProperties>
</file>