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АДМИНИСТРАЦИЯ  КОЛПАШЕВСКОГО РАЙОНА ТОМСКОЙ ОБЛАСТИ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6"/>
          <w:szCs w:val="20"/>
          <w:lang w:val="ru-RU" w:eastAsia="ru-RU"/>
        </w:rPr>
      </w:pPr>
      <w:r>
        <w:rPr>
          <w:rFonts w:eastAsia="Times New Roman"/>
          <w:b/>
          <w:kern w:val="0"/>
          <w:sz w:val="26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20"/>
          <w:lang w:val="ru-RU" w:eastAsia="ru-RU"/>
        </w:rPr>
      </w:pPr>
      <w:r>
        <w:rPr>
          <w:rFonts w:eastAsia="Times New Roman"/>
          <w:b/>
          <w:kern w:val="0"/>
          <w:sz w:val="40"/>
          <w:szCs w:val="20"/>
          <w:lang w:val="ru-RU" w:eastAsia="ru-RU"/>
        </w:rPr>
        <w:t>ПОСТАНОВЛЕНИЕ</w:t>
      </w:r>
      <w:r>
        <w:rPr>
          <w:rFonts w:eastAsia="Times New Roman"/>
          <w:b/>
          <w:kern w:val="0"/>
          <w:sz w:val="36"/>
          <w:szCs w:val="20"/>
          <w:lang w:val="ru-RU" w:eastAsia="ru-RU"/>
        </w:rPr>
        <w:t xml:space="preserve">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40"/>
          <w:szCs w:val="20"/>
          <w:lang w:val="ru-RU" w:eastAsia="ru-RU"/>
        </w:rPr>
      </w:pPr>
      <w:r>
        <w:rPr>
          <w:rFonts w:eastAsia="Times New Roman"/>
          <w:b/>
          <w:kern w:val="0"/>
          <w:sz w:val="36"/>
          <w:szCs w:val="20"/>
          <w:lang w:val="ru-RU"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9.04.2011</w:t>
        <w:tab/>
        <w:tab/>
        <w:t xml:space="preserve">     №     396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.Колпашево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9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0"/>
      </w:tblGrid>
      <w:tr>
        <w:trPr/>
        <w:tc>
          <w:tcPr>
            <w:tcW w:w="483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 организации и проведении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отраслевой спартакиады работников здравоохранения в честь «Дня медицинского работника»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решением Думы Колпашевского района № 307 от 30.03.2007 «Об утверждении Положения об обеспечении условий для развития на территории муниципального образования «Колпашевский район» физической культуры и массового спорта, организации проведения официальных физкультурно-оздоровительных и спортивных мероприятий Колпашев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ru-RU"/>
        </w:rPr>
        <w:t>24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VIII</w:t>
      </w:r>
      <w:r>
        <w:rPr>
          <w:sz w:val="28"/>
          <w:szCs w:val="28"/>
          <w:lang w:val="ru-RU"/>
        </w:rPr>
        <w:t xml:space="preserve"> отраслевую спартакиаду работников здравоохранения в честь «Дня медицинского работник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VIII</w:t>
      </w:r>
      <w:r>
        <w:rPr>
          <w:sz w:val="28"/>
          <w:szCs w:val="28"/>
          <w:lang w:val="ru-RU"/>
        </w:rPr>
        <w:t xml:space="preserve"> отраслевой спартакиады работников здравоохранения в честь «Дня медицинского работника»,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№ 1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3. Создать организационный комитет по подготовке и проведению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отраслевой спартакиады работников здравоохранения в честь «Дня медицинского работника» и утвердить состав организационного комитета, согласно приложению № 2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 Утвердить порядок работы организационного комитета по подготовке и проведению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отраслевой спартакиады работников здравоохранения в честь «Дня медицинского работника», согласно приложению № 3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5. Контроль за выполнением распоряжения возложить на заместителя Главы Колпашевского района по управлению делами Т.А.Петрову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публиковать   настоящее   постановление   в  Ведомостях  органов местного самоуправления Колпашевского района </w:t>
      </w:r>
      <w:r>
        <w:rPr>
          <w:sz w:val="28"/>
        </w:rPr>
        <w:t>и на официальном Интернет-сайте муниципального образования «Колпашевский район»</w:t>
      </w:r>
      <w:r>
        <w:rPr>
          <w:rFonts w:eastAsia="Times New Roman"/>
          <w:kern w:val="0"/>
          <w:sz w:val="28"/>
          <w:szCs w:val="28"/>
          <w:lang w:val="ru-RU" w:eastAsia="ru-RU"/>
        </w:rPr>
        <w:t>.</w:t>
      </w:r>
    </w:p>
    <w:p>
      <w:pPr>
        <w:pStyle w:val="TextBody"/>
        <w:spacing w:before="0" w:after="0"/>
        <w:ind w:firstLine="851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района                                                                         А.А.Черник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.В.Дьяки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 21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омской област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1 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9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 отраслевой спартакиады работников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«Дня медицинского работ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  <w:sz w:val="28"/>
          <w:szCs w:val="28"/>
        </w:rPr>
        <w:t>Цели провед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VIII отраслевой спартакиады работников здравоохранения в честь «Дня медицинского работн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в трудовых коллектив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ддержка медицинской подготовки по ГО 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ения пропаганды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пределение лучших коллективов здравоохранения по организации физкультурно-оздоровительной работы среди сотрудников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sz w:val="28"/>
          <w:szCs w:val="28"/>
        </w:rPr>
        <w:t>Руководство проведением</w:t>
      </w:r>
      <w:r>
        <w:rPr>
          <w:b/>
          <w:sz w:val="28"/>
          <w:szCs w:val="28"/>
        </w:rPr>
        <w:t xml:space="preserve"> VIII отраслевой спартакиады работников здравоохранения в честь «Дня медицинского работника»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бщее руководство организацией и проведением спартакиады осуществляет организационный комитет, организованный Администрацией Колпашевского района совместно с обкомом профсоюзов работников здравоохранения Томской области, и профсоюзным комитетом МУЗ «Колпашевская ЦРБ». Непосредственное проведение соревнований возлагается на главную судейскую коллегию,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ую организационным комитетом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bCs/>
          <w:sz w:val="28"/>
          <w:szCs w:val="28"/>
        </w:rPr>
        <w:t>Сроки и место проведения</w:t>
      </w:r>
      <w:r>
        <w:rPr>
          <w:b/>
          <w:sz w:val="28"/>
          <w:szCs w:val="28"/>
        </w:rPr>
        <w:t xml:space="preserve"> VIII отраслевой спартакиады работников здравоохранения в честь «Дня медицинского работни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VIII отраслевая спартакиада работников здравоохранения в честь «Дня медицинского работника» состоится 24 июня 2011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 стадионе МОУ ДОД «ДЮСШ имени О.Рахматулиной», расположенном по адресу: г.Колпашево, ул.Ленина 52.</w:t>
      </w:r>
    </w:p>
    <w:p>
      <w:pPr>
        <w:pStyle w:val="Normal"/>
        <w:shd w:fill="FFFFFF" w:val="clear"/>
        <w:spacing w:lineRule="exact" w:line="3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чало работы мандатной комиссии с 10.00 часов 24 июня 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Торжественное открытие соревнований в 12.00 часов 24 июня 201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чало соревнований в 13.00 часов 24 июня 2011 г.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bCs/>
          <w:sz w:val="28"/>
          <w:szCs w:val="28"/>
        </w:rPr>
        <w:t xml:space="preserve">Условия участия в </w:t>
      </w:r>
      <w:r>
        <w:rPr>
          <w:b/>
          <w:sz w:val="28"/>
          <w:szCs w:val="28"/>
        </w:rPr>
        <w:t>VIII отраслевой спартакиаде работников здравоохранения в честь «Дня медицинского работни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соревнованиях допускаются команды работников </w:t>
      </w:r>
      <w:r>
        <w:rPr>
          <w:bCs/>
          <w:sz w:val="28"/>
          <w:szCs w:val="28"/>
        </w:rPr>
        <w:t>сферы здравоохранения Томской обл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зраст участников 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1989 год рождения и старше. В мандатную комиссию команды представляют заявки по видам спор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веренные руководителем команды, профсоюзным работником и врач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остав команды 12-15 человек.</w:t>
      </w:r>
    </w:p>
    <w:p>
      <w:pPr>
        <w:pStyle w:val="Normal"/>
        <w:shd w:fill="FFFFFF" w:val="clear"/>
        <w:spacing w:lineRule="exact" w:line="318"/>
        <w:ind w:right="145" w:firstLine="702"/>
        <w:jc w:val="both"/>
        <w:rPr/>
      </w:pPr>
      <w:r>
        <w:rPr/>
        <w:t>В программу соревнований включены следующие виды спорта: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12"/>
        <w:gridCol w:w="1399"/>
        <w:gridCol w:w="1436"/>
        <w:gridCol w:w="1084"/>
      </w:tblGrid>
      <w:tr>
        <w:trPr>
          <w:trHeight w:val="5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трафной бросок в кольц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ание мяча на дальность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рельба из пневматической  винтовки из положения – упор стоя. Пять – зач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 xml:space="preserve">тных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станция 1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, на врем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бинированная эстафета  по ГО и Ч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89330</wp:posOffset>
                      </wp:positionH>
                      <wp:positionV relativeFrom="paragraph">
                        <wp:posOffset>59055</wp:posOffset>
                      </wp:positionV>
                      <wp:extent cx="7772400" cy="10972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109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7.9pt;margin-top:4.65pt;width:611.95pt;height:863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с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 xml:space="preserve">лые старты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На  врем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 (Победитель определяется по олимпийской систе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з состава делег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скается участие участников в нескольких видах спорта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  <w:spacing w:val="-1"/>
          <w:sz w:val="28"/>
          <w:szCs w:val="28"/>
        </w:rPr>
        <w:t xml:space="preserve">Методика определения победителей в </w:t>
      </w:r>
      <w:r>
        <w:rPr>
          <w:b/>
          <w:sz w:val="28"/>
          <w:szCs w:val="28"/>
        </w:rPr>
        <w:t>VIII отраслевой спартакиаде работников здравоохранения в честь «Дня медицинского работника»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sz w:val="28"/>
          <w:szCs w:val="28"/>
        </w:rPr>
        <w:t>5.1. Победители и приз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ры в отдельных видах спорта определяются в соответствии с правилами соревнований по этим видам спор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Командное первенство определяется по наибольшей сумме оч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бранны</w:t>
      </w:r>
      <w:r>
        <w:rPr>
          <w:sz w:val="28"/>
          <w:szCs w:val="28"/>
          <w:lang w:val="ru-RU"/>
        </w:rPr>
        <w:t>х</w:t>
      </w:r>
      <w:r>
        <w:rPr/>
        <w:t xml:space="preserve"> командами по 6 видам программы. Таблица начисления очков по видам спорта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52"/>
        <w:gridCol w:w="2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8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скетбол, веселые старты, эстафета, Перетягива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ние кана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ельба из пневматичес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кой винтовки, легкая атле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участие в соревнованиях или дисквалификации по какому-либо виду спорта очки команде не начисляю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4. В случае равенства очков в общекомандном  за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е, преимущество получает команда, имеющая больше первых командных мест, при равенстве этих показателей – вторых и т.д. мес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манды, занявшие 1-3 места в общекомандном за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е, награждаются кубками, дипломами, денежными приза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 место – 5000 рублей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 место – 3000 рубле</w:t>
      </w:r>
      <w:r>
        <w:rPr>
          <w:sz w:val="28"/>
          <w:szCs w:val="28"/>
          <w:lang w:val="ru-RU"/>
        </w:rPr>
        <w:t>й</w:t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3 место – 2000 рублей</w:t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призовые места в каждом виде программы награждаются грамотами. </w:t>
      </w:r>
    </w:p>
    <w:p>
      <w:pPr>
        <w:pStyle w:val="Normal"/>
        <w:tabs>
          <w:tab w:val="clear" w:pos="708"/>
          <w:tab w:val="left" w:pos="4905" w:leader="none"/>
        </w:tabs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tabs>
          <w:tab w:val="clear" w:pos="708"/>
          <w:tab w:val="left" w:pos="490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я производится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средств Томской областной организации Профсоюза работников здравоохранения РФ, внебюджетных источников МУЗ «Колпашевская ЦРБ», вступительных взносов учреждений здравоохранения район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ников, профсоюзного комитета МУЗ «Колпашевская ЦРБ».</w:t>
      </w:r>
    </w:p>
    <w:p>
      <w:pPr>
        <w:pStyle w:val="Normal"/>
        <w:tabs>
          <w:tab w:val="clear" w:pos="708"/>
          <w:tab w:val="left" w:pos="4905" w:leader="none"/>
        </w:tabs>
        <w:ind w:firstLine="709"/>
        <w:jc w:val="both"/>
        <w:rPr/>
      </w:pPr>
      <w:r>
        <w:rPr>
          <w:sz w:val="28"/>
          <w:szCs w:val="28"/>
        </w:rPr>
        <w:t>Вступительный взнос каждого учреждения здравоохра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астника составляет 6000 рублей. </w:t>
      </w:r>
    </w:p>
    <w:p>
      <w:pPr>
        <w:pStyle w:val="Normal"/>
        <w:tabs>
          <w:tab w:val="clear" w:pos="708"/>
          <w:tab w:val="left" w:pos="4905" w:leader="none"/>
        </w:tabs>
        <w:ind w:firstLine="709"/>
        <w:jc w:val="both"/>
        <w:rPr/>
      </w:pPr>
      <w:r>
        <w:rPr>
          <w:sz w:val="28"/>
          <w:szCs w:val="28"/>
        </w:rPr>
        <w:t>Расходы на доставку членов команды, питание в дороге и командировочные расходы нес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учреждение здравоохранения - участник. Питание членов команд районных и областных учреждений здравоохранения во время проведения спартакиады осуществляется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 принимающей стороны. </w:t>
      </w:r>
    </w:p>
    <w:p>
      <w:pPr>
        <w:pStyle w:val="Normal"/>
        <w:tabs>
          <w:tab w:val="clear" w:pos="708"/>
          <w:tab w:val="left" w:pos="4905" w:leader="none"/>
        </w:tabs>
        <w:ind w:firstLine="851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Заявки на учас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заявки на участие (с указанием Ф.И.О. участника, и краткой презентации команды), подаются до 25 мая 2011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 адресу: г.Колпашево, ул.Советский Север, 45, кабинет организационно-методического отдел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ubar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b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 для справ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едседатель профсоюзного комитета МУЗ «Колпашевская  ЦРБ» Нартова Ирина Васильевна 8 913 846 35 67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ведующий ОМО Кубарева Наталья Владимировна  838 (254) 3 22 21, 8 913 8181 73 8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тельные заявки на участие по видам спор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веренные руководителем команды, профсоюзным работником и врач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оставляются в главную судейскую коллегию 24 июн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омской област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1 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9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дготовке и проведению VIII отраслевой спартакиады работников здравоохранения в честь «Дня медицинского работни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тр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Адольф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Колпашевского района по управлению делами, председатель орг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ьяк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икто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врач муниципального учреждения здравоохранения  «Колпашевская центральная районная больница», заместитель председателя оргкомитет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бар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ладими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й организационно-методического   отдела    муниципального учреждения здравоохранения «Колпашевская центральная районная больница», секретарь оргкомитета (по согласованию)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ы оргкомит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ша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Дмитри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реального сектора экономики администрации Колп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рда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Борис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социальной сферы администрации Колп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рбу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Серге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спорту отдела социальной сферы администрации Колп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лоде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Викто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униципального образовательного учреждения дополнительного образования детей  «Детско-юношеская спортивная школа имени О.Рахматуллиной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учреждения «Центр культуры и досуга г.Колпашево» (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рт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асил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профсоюзного комитета муниципального учреждения здравоохранения «Колпашевская центральная районная больница»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омской област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1 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9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орядке работы организационного комитета по подготовке 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проведению </w:t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 xml:space="preserve"> отраслевой спартакиады работников здравоохранения в честь «Дня медицинского работник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 Организационный комитет по подготовке и  проведению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отраслевой спартакиады работников здравоохранения в честь «Дня медицинского работника» (далее - оргкомитет) является коллегиальным органом для организации подготовки и  проведения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отраслевой спартакиады работников здравоохранения в честь «Дня медицинского работника» (далее - спартакиада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ми задачами оргкомит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 Объединение усилий и координация деятельности Администрации Колпашевского района, Администрации Колпашевского городского поселения, учреждений сферы здравоохранения по подготовке и проведению спартак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 Создание условий для проведения спартакиад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Решение организационных вопросов по подготовке и проведению спартакиад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Утверждение сметы расходов спартакиад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Подготовка сценария открытия и закрытия спартакиад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 Формирование предложений по награждению призёров по итогам спартакиа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5. Определение потребности в спортивном инвентар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 Оргкомитет в своей деятельности руководствуется настоящим Полож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гламент работы оргкомит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1. Работа оргкомитета организуется председателем, который ведёт засед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1.1. Председатель оргкомитет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 утверждает повестку дня заседания оргкомитета, определяет порядок рассмотрения вопрос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 вносит предложения об изменении состава оргкомитета и обеспечивает выполнение принятых реш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2. Заседание оргкомитета проводится по мере необходимости, и считается правомочным, если на нём присутствует больше половины утверждённого соста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3. Члены оргкомитета уведомляются о проведении заседания за два календарных дн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4. Решения оргкомитета оформляются протоколом, который подписывается председателем и секретарём оргкомитет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5. В случае необходимости, в заседаниях оргкомитета, по приглашению членов оргкомитета, могут принимать участие заинтересованные лица, а также представители средств массовой информа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Cs w:val="22"/>
      <w:lang w:val="ru-RU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54:00Z</dcterms:created>
  <dc:creator>Наташа</dc:creator>
  <dc:description/>
  <cp:keywords/>
  <dc:language>en-US</dc:language>
  <cp:lastModifiedBy>Татьяна В. Григоренко</cp:lastModifiedBy>
  <cp:lastPrinted>2011-05-04T11:54:00Z</cp:lastPrinted>
  <dcterms:modified xsi:type="dcterms:W3CDTF">2011-05-04T04:54:00Z</dcterms:modified>
  <cp:revision>2</cp:revision>
  <dc:subject/>
  <dc:title/>
</cp:coreProperties>
</file>