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4.05.2023</w:t>
        <w:tab/>
        <w:tab/>
        <w:tab/>
        <w:tab/>
        <w:tab/>
        <w:tab/>
        <w:tab/>
        <w:tab/>
        <w:tab/>
        <w:tab/>
        <w:t xml:space="preserve">         №   3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риложение к постановлению Администрации Колпашевского</w:t>
      </w:r>
      <w:r>
        <w:rPr>
          <w:sz w:val="28"/>
          <w:szCs w:val="28"/>
        </w:rPr>
        <w:t xml:space="preserve"> района от 12.11.2015 № 1149 «О порядке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Колпашевского района на долгосрочный период и  подготовки ежегодного отчёта о ходе его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Колпашевского района от 12.11.2016 № 1149 «О порядке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Колпашевского района на долгосрочный период и  подготовки ежегодного отчёта о ходе его исполнения» (в редакции постановлений Администрации Колпашевского района от 05.07.2017 № 627, от 11.04.2019 № 353,                              от 06.04.2022 №4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пункта 2.4 слова «к проекту Стратегии» заменить словами «к Проек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етьем пункта </w:t>
      </w:r>
      <w:r>
        <w:rPr>
          <w:sz w:val="28"/>
          <w:szCs w:val="28"/>
          <w:lang w:eastAsia="en-US"/>
        </w:rPr>
        <w:t>2.6  слово «корректировк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бзац пятый пункта 2.6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• при необходимости корректировки значений показателей достижения целей и задач социально-экономического развития Колпашевского района, ожидаемого результата реализации мероприятий (контрольных индикаторов) в случаях изменения методики расчёта показателя, либо неверного расчёта значения показателя на момент разработки Плана, в целях устранения технической ошибки, обеспечения соответствия с документами стратегического планирования МО «Колпашевский район», а также в иных случаях, если это может оказать влияние на прогнозируемые значения показателей на плановый пери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третий пункта 3.2 раздела 3 изложить в следующей редакции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«• ежегодно представляют информацию о реализации Плана                          за отчётный год и нарастающим итогом с начала реализации Плана                             в Уполномоченный орган по форме, разрабатываемой Уполномоченным органом, в срок до 10 апреля года, следующего за отчётным годом.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) в разделе 4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пункта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• третья часть отражает сводную информацию об объёмах финансирования, направленных на реализацию Плана мероприятий.»;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в пункте 4.4 слова «ежегодный отчёт о реализации Плана мероприятий за отчётный год и период с начала реализации Стратегии» заменить словами «ежегодный отчёт о ходе исполнения Плана мероприятий за отчётный период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риложением следующего содержания: </w:t>
      </w:r>
    </w:p>
    <w:p>
      <w:pPr>
        <w:pStyle w:val="Normal"/>
        <w:shd w:fill="FFFFFF" w:val="clear"/>
        <w:ind w:left="5245" w:hanging="0"/>
        <w:jc w:val="right"/>
        <w:textAlignment w:val="baseline"/>
        <w:rPr/>
      </w:pPr>
      <w:r>
        <w:rPr>
          <w:sz w:val="28"/>
          <w:szCs w:val="28"/>
          <w:lang w:eastAsia="en-US"/>
        </w:rPr>
        <w:t>«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работки, корректировки, осущест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ниторинга и контроля реализации Плана мероприят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реализации Стратегии социально-экономического развит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пашевского района на долгосрочный пери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одготовки ежегодного отчёта о ходе его исполнения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УТВЕРЖДАЮ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z w:val="18"/>
          <w:szCs w:val="18"/>
        </w:rPr>
        <w:t>(Должность руководителя структурного подразделения Администрации Колпашевского района, ответственного за формирование сводного документа)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________ / 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ind w:left="3828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     Фамилия, имя, отчество (последнее – при наличии)</w:t>
      </w:r>
    </w:p>
    <w:p>
      <w:pPr>
        <w:pStyle w:val="Normal"/>
        <w:shd w:fill="FFFFFF" w:val="clear"/>
        <w:jc w:val="right"/>
        <w:textAlignment w:val="baseline"/>
        <w:rPr>
          <w:szCs w:val="26"/>
        </w:rPr>
      </w:pPr>
      <w:r>
        <w:rPr>
          <w:szCs w:val="26"/>
        </w:rPr>
        <w:t>«____» __________ 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ind w:left="5954" w:hanging="0"/>
        <w:jc w:val="center"/>
        <w:textAlignment w:val="baseline"/>
        <w:rPr>
          <w:sz w:val="20"/>
        </w:rPr>
      </w:pPr>
      <w:r>
        <w:rPr>
          <w:sz w:val="20"/>
        </w:rPr>
        <w:t>Дата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ротокол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общественного обсуждения 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0"/>
        </w:rPr>
      </w:pPr>
      <w:r>
        <w:rPr>
          <w:sz w:val="20"/>
        </w:rPr>
        <w:t>(Наименование проекта документа)</w:t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>(далее – Проект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роект размещен на официальном сайте органов местного самоуправления муниципального образования «Колпашевский район», а также на общедоступном информационном ресурсе стратегического планирования в информационно-телекоммуникационной сети «Интернет» (ГАИС «Управление») с целью общественного обсу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аты начала и окончания срока общественного обсуждения Проект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 / _________________</w:t>
      </w:r>
    </w:p>
    <w:p>
      <w:pPr>
        <w:pStyle w:val="Normal"/>
        <w:shd w:fill="FFFFFF" w:val="clear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119"/>
        <w:gridCol w:w="41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й </w:t>
              <w:br/>
              <w:t>и замеч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й и замечаний (учтено/отклонено/ино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снование отклонения предложений и замечаний для доработк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иложение: ¹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едложения и замечания на Проект не поступали</w:t>
      </w:r>
      <w:r>
        <w:rPr>
          <w:rFonts w:cs="Calibri" w:ascii="Calibri" w:hAnsi="Calibri"/>
        </w:rPr>
        <w:t>²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¹ </w:t>
      </w:r>
      <w:r>
        <w:rPr>
          <w:rFonts w:cs="Times New Roman" w:ascii="Times New Roman" w:hAnsi="Times New Roman"/>
          <w:sz w:val="18"/>
          <w:szCs w:val="18"/>
          <w:lang w:val="ru-RU"/>
        </w:rPr>
        <w:t>Прикладыв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тверждающая информация о размещении в сети «Интернет» информации об общественном обсуждении (скриншоты).</w:t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пись делается в случае отсутствия предложений и замечаний на </w:t>
      </w:r>
      <w:r>
        <w:rPr>
          <w:rFonts w:cs="Times New Roman" w:ascii="Times New Roman" w:hAnsi="Times New Roman"/>
          <w:sz w:val="18"/>
          <w:szCs w:val="18"/>
          <w:lang w:val="ru-RU"/>
        </w:rPr>
        <w:t>Проек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ru-RU"/>
        </w:rPr>
        <w:t>В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ru-RU"/>
        </w:rPr>
        <w:t>Мороз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17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eastAsia="SimSun;宋体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SimSun;宋体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4:00Z</dcterms:created>
  <dc:creator>Татьяна В. Григоренко</dc:creator>
  <dc:description/>
  <cp:keywords/>
  <dc:language>en-US</dc:language>
  <cp:lastModifiedBy>Бутова Мария Владимировна</cp:lastModifiedBy>
  <cp:lastPrinted>2023-05-04T12:08:00Z</cp:lastPrinted>
  <dcterms:modified xsi:type="dcterms:W3CDTF">2023-05-04T05:08:00Z</dcterms:modified>
  <cp:revision>8</cp:revision>
  <dc:subject/>
  <dc:title/>
</cp:coreProperties>
</file>