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3</w:t>
        <w:tab/>
        <w:tab/>
        <w:tab/>
        <w:tab/>
        <w:tab/>
        <w:tab/>
        <w:tab/>
        <w:tab/>
        <w:t xml:space="preserve">                             №   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района от 24.12.2015 № 1380 «Об определении перечня объектов, на которых могут отбываться административные наказания в виде обязательных работ                 и перечней видов работ и объектов, на которых могут отбываться уголовные наказания в виде обязательных и исправительных работ на территории Колпаш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олпашевского района                  от 24.12.2015 № 1380 «Об определении перечня объектов, на которых могут отбываться административные наказания в виде обязательных работ                        и перечней видов работ и объектов, на которых могут отбываться уголовные наказания в виде обязательных и исправительных работ на территории Колпашевского района» (в редакции постановлений Администрации Колпашевского района от 30.12.2015 № 1402, от 03.02.2016 № 73,                            от 12.02.2016 № 133, от 24.05.2016 № 551, от 10.06.2016 № 645, от 11.08.2016 № 892, от 21.10.2016 № 1160, от 02.11.2016 № 1212, от 18.01.2017 № 16,                    от 17.03.2017 № 228, от 24.04.2017 № 366, от 21.06.2017 № 586, от 06.07.2017 № 648, от 12.09.2017 № 917, от 14.09.2017 № 937, от 06.10.2017 № 1021,                  от 22.12.2017 № 1358, от 06.02.2018 № 83, от 05.04.2018 № 295, от 15.06.2018 № 531, от 03.10.2018 № 1053, от 22.11.2018 № 1262, от 25.01.2019 № 60,               от 14.05.2019 № 474, от 05.07.2019 № 727, от 22.08.2019 № 950, от 03.02.2020  № 93, от 04.03.2020 № 207, от 24.08.2020 № 896, от 12.10.2020 № 1091,             от 28.12.2020 № 1420, от 03.03.2021 № 281, от 15.10.2021 № 1241,                            от 11.11.2021 № 1327, от 30.12.2021 № 1556, от 17.05.2022 № 656,                          от 29.06.2022 № 847, от 02.09.2022 № 1110, от 18.01.2023 № 3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аблице приложения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.20 слова: «ИП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2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4.5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таблице приложения № 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.4 слова: «Психоневрологический интернат  Колпашевского района» заменить словами: «Дом социального обслуживания «Пару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.20 слова: «ИП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приложения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.4 слова: «Психоневрологический интернат  Колпашевского района» заменить словами: «Дом социального обслуживания «Пару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1.16 слова: «СОШ №4» заменить словами:                            «СОШ № 4 им. Е.А. Жданова» г. Колпаше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.26 слова: «ИП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4.4 и 4.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В.Чертищева</w:t>
      </w:r>
    </w:p>
    <w:p>
      <w:pPr>
        <w:pStyle w:val="Normal"/>
        <w:rPr/>
      </w:pPr>
      <w:r>
        <w:rPr>
          <w:sz w:val="22"/>
          <w:szCs w:val="22"/>
        </w:rPr>
        <w:t>5 29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03:00Z</dcterms:created>
  <dc:creator>Garbuz</dc:creator>
  <dc:description/>
  <cp:keywords/>
  <dc:language>en-US</dc:language>
  <cp:lastModifiedBy>Бутова Мария Владимировна</cp:lastModifiedBy>
  <cp:lastPrinted>2023-05-04T12:12:00Z</cp:lastPrinted>
  <dcterms:modified xsi:type="dcterms:W3CDTF">2023-05-04T05:12:00Z</dcterms:modified>
  <cp:revision>5</cp:revision>
  <dc:subject/>
  <dc:title/>
</cp:coreProperties>
</file>