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4.05.2011</w:t>
        <w:tab/>
        <w:tab/>
        <w:t>№         39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 внесении  изменений   в  постановление Администрации Колпашевского района от 23.03.2011 № 241     «О передаче имущества из   муниципальной   казны      муниципального образования      «Колпашевский     район»   в собственность муниципального образования      «Колпашевское город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 на основании ходатайства муниципального образования «Колпашевское городское поселение» от 13.04.2011 № 555/11, в целях приведения договорных отношений в соответствии с действующим законодательством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354" w:leader="none"/>
          <w:tab w:val="left" w:pos="9400" w:leader="none"/>
        </w:tabs>
        <w:ind w:right="-146" w:firstLine="709"/>
        <w:jc w:val="both"/>
        <w:rPr/>
      </w:pPr>
      <w:r>
        <w:rPr>
          <w:sz w:val="28"/>
          <w:szCs w:val="28"/>
        </w:rPr>
        <w:t>1. Внести изменения  в  постановление  Администрации    Колпашевского     района от 23.03.2011   № 241   «О  передаче  имущества  из   муниципальной     казны муниципального     образования     «Колпашевский    район»   в собственность муниципального   образования  «Колпашевское   городское   поселение», а именно, приложение к постановлению изложить в следующей редакции:</w:t>
      </w:r>
    </w:p>
    <w:p>
      <w:pPr>
        <w:pStyle w:val="TextBody"/>
        <w:tabs>
          <w:tab w:val="clear" w:pos="708"/>
          <w:tab w:val="left" w:pos="5200" w:leader="none"/>
        </w:tabs>
        <w:ind w:firstLine="709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/>
        <w:t>Приложение  к постановлению</w:t>
      </w:r>
    </w:p>
    <w:p>
      <w:pPr>
        <w:pStyle w:val="TextBody"/>
        <w:ind w:firstLine="709"/>
        <w:jc w:val="right"/>
        <w:rPr/>
      </w:pPr>
      <w:r>
        <w:rPr/>
        <w:t xml:space="preserve">                                                               </w:t>
      </w:r>
      <w:r>
        <w:rPr/>
        <w:t>Администрации Колпашевского</w:t>
      </w:r>
    </w:p>
    <w:p>
      <w:pPr>
        <w:pStyle w:val="TextBody"/>
        <w:ind w:firstLine="709"/>
        <w:jc w:val="right"/>
        <w:rPr/>
      </w:pPr>
      <w:r>
        <w:rPr/>
        <w:t xml:space="preserve">                                                                </w:t>
      </w:r>
      <w:r>
        <w:rPr/>
        <w:t>района № 241 от 23.03.2011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Перечень имущества, передаваемого из муниципальной казны  муниципального образования «Колпашевский район» в собственность муниципального образования «Колпашевское городское поселение»</w:t>
      </w:r>
    </w:p>
    <w:tbl>
      <w:tblPr>
        <w:tblW w:w="9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1"/>
        <w:gridCol w:w="3769"/>
        <w:gridCol w:w="2096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, (кв.м.)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, (м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кв. 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6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кв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кв. 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8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кв. 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9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кв. 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837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кв. 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6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кв. 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кв. 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кв. 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кв. 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/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1/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242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/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1/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9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5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3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85" w:hanging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8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7, кв.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5,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9, кв. 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0, кв.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0, кв. 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0, кв. 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0, кв. 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0, кв. 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0, кв. 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1, кв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1, кв.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1, кв.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1, кв. 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85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1, кв. 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1, кв. 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1, кв. 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1, кв. 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1, кв. 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9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2, кв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2, кв.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3, кв. 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кв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кв.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кв.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кв.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7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9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5, кв. 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6, кв. 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7, кв. 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Гоголя, д.93/1, кв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Гоголя, д.93/1, кв.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Гоголя, д.93/1, кв.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Гоголя, д.93/1, кв. 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5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8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Чехова, д.48, кв. 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6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Заводская, д.1, кв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Заводская, д.1, кв.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Заводская, д.2, кв.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Заводская, д.3, кв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Заводская, д.4, кв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Заводская, д.4, кв.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здание водонасосной станции 2-го подъем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Гоголя, д.91, стр.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сооружение 5 от тепловой камеры № 1 по ул.Победы № 84 стр.7 до: № 27 по пер.Чапае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стр.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стр. 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стр. 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89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сооружение 3 от водопроводного колодца № 1 по ул.Победы № 84 стр.7 до: № 27 по пер.Чапае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36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сооружение 4 от канализационного колодца № 71 по ул.Победы № 84 стр.7: пер.Чапаева № 27, до ул.Победы № 84, стр. 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78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горячего водоснабж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асть, Колпашевский район, г.Колпашево, ул.Победы, д.84, сооружение 5/1 от котельной по ул.Победы № 84 стр.57 до: № 89 по ул.Побед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75, пом.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ind w:left="85" w:hanging="8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Колпашевский район, г.Колпашево, ул.Победы, д.84, стр. 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,96</w:t>
            </w:r>
          </w:p>
        </w:tc>
      </w:tr>
    </w:tbl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 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района                                                                           А.А.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4:00Z</dcterms:created>
  <dc:creator>User</dc:creator>
  <dc:description/>
  <cp:keywords/>
  <dc:language>en-US</dc:language>
  <cp:lastModifiedBy>Татьяна В. Григоренко</cp:lastModifiedBy>
  <cp:lastPrinted>2011-05-05T10:54:00Z</cp:lastPrinted>
  <dcterms:modified xsi:type="dcterms:W3CDTF">2011-05-05T03:54:00Z</dcterms:modified>
  <cp:revision>2</cp:revision>
  <dc:subject/>
  <dc:title>ГЛАВА КОЛПАШЕВСКОГО РАЙОНА</dc:title>
</cp:coreProperties>
</file>