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5.2025</w:t>
        <w:tab/>
        <w:tab/>
        <w:tab/>
        <w:tab/>
        <w:tab/>
        <w:tab/>
        <w:tab/>
        <w:tab/>
        <w:tab/>
        <w:t xml:space="preserve">                      №   3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расходного обязательства муниципального образования «Колпашевский район», порядка и срока расходования субсидии местным бюджетам на оснащение объектов спортивной инфраструктуры                     спортивно-технологическим оборудова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7.12.2024                      № 138-ОЗ «Об областном бюджете на 2025 год и на плановый период                           2026 и 2027 годов», Постановлением Администрации Томской области                        от 27.09.2019 № 345а «Об утверждении государственной программы «Развитие молодёжной политики, физической культуры и спорта в Томской области»,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, решением Думы от 23.04.2012                                                № 46 «О порядке расходования денежных средств, выделенных бюджету муниципального образования «Колпашевский район» из бюджета Т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становить расходное обязательство муниципального образования «Колпашевский район» на оснащение объектов спортивной инфраструктуры спортивно-технологическим оборудованием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, утверждённой постановлением Колпашевского района от 27.12.2021 № 153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расходного обязательства, установленного                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ий район» за счёт средств субсидии местным бюджетам на оснащение объектов спортивной инфраструктуры спортивно-технологическим оборудованием, предоставляемой из областного бюджета бюджету муниципального образования «Колпашевский район» в 2026 году                                    в размере 3357800 (Три миллиона триста пятьдесят семь тысяч восемьсот) рублей 00 копеек (далее – субсидия), и бюджетных ассигнований, предусмотренных                      в бюджете муниципального образования «Колпашевский район», в целях софинансирования которых предоставляется субсидия, – 103849 (Сто три тысячи восемьсот сорок девять) рублей 48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Главным распорядителем средств Субсидии муниципальное казённое учреждение «Агентство по управлению муниципальным имуществом» (далее – МКУ «Агентство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ределить ответственным за исполнение обязательств, установленных соглашением о предоставлении субсидии в части предоставленияотчётности                  об использовании средств субсидии – Управление по культуре, спорту                            и молодёжной политике Администрации Колпашев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правлению по культуре, спорту и молодёжной политике Администрации Колпашевского района обеспечить предоставление отчётности в срок, установленный соглашением о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ю МКУ «Агентство»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евое использование средств субсидии в срок не позднее                                     31 декабря 2026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полнение обязательств, установленных соглашением о предоставлении субсидии, за исключением предоставленияотчётности в Департамент спорта Томской области (далее </w:t>
        <w:softHyphen/>
        <w:t xml:space="preserve"> Департам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Управление по культуре, спорту и молодёжной политике Администрации Колпашевского района отчётов об использовании средств субсидии по формам установленным соглашением о предоставлении субсидии,                в срок, не позднее чем за три рабочих дня до срока предоставления отчётности Департ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Настоящее постановление вступает в силу с даты его подписа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 xml:space="preserve">                                             Д.В.Гри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28" w:top="11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1:00Z</dcterms:created>
  <dc:creator>Татьяна В. Григоренко</dc:creator>
  <dc:description/>
  <dc:language>en-US</dc:language>
  <cp:lastModifiedBy>Ластовская_ Ольга Владимировна</cp:lastModifiedBy>
  <cp:lastPrinted>2025-05-16T16:41:00Z</cp:lastPrinted>
  <dcterms:modified xsi:type="dcterms:W3CDTF">2025-05-16T09:41:00Z</dcterms:modified>
  <cp:revision>2</cp:revision>
  <dc:subject/>
  <dc:title/>
</cp:coreProperties>
</file>