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2</w:t>
        <w:tab/>
        <w:tab/>
        <w:t xml:space="preserve">    №  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Администрации  Колпашевского городского поселения в  безвозмездное пользование нежилого помещ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2, ч.1, ст. 17.1 Федерального закона от 26.07.2006  № 135-ФЗ «О защите конкуренции», на основании ходатайства Администрации Колпашевского городского поселения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 Предоставить Администрации Колпашевского городского поселения сроком  с  01.01.2012  до 01.09.2012 в безвозмездное пользование нежилое помещение (бокс № 6) общей площадью 37,9 кв.м, в одноэтажном нежилом кирпичном здании (гараж), расположенном по адресу: г.Колпашево, ул.Коммунистическая, 11/1, номер литера на поэтажном плане – 6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24.01.2005г.) для стоянки служебного автомоби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Администрацией Колпашевского городского поселения в установленном порядке договор безвозмездного пользования на нежилое помещени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Действие настоящего постановления распространить на правоотношения, возникшие с 01.01.2012.</w:t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5" w:hanging="0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5:00Z</dcterms:created>
  <dc:creator>User</dc:creator>
  <dc:description/>
  <cp:keywords/>
  <dc:language>en-US</dc:language>
  <cp:lastModifiedBy>Татьяна В. Григоренко</cp:lastModifiedBy>
  <cp:lastPrinted>2012-01-23T12:35:00Z</cp:lastPrinted>
  <dcterms:modified xsi:type="dcterms:W3CDTF">2012-01-23T05:35:00Z</dcterms:modified>
  <cp:revision>2</cp:revision>
  <dc:subject/>
  <dc:title>ГЛАВА КОЛПАШЕВСКОГО РАЙОНА</dc:title>
</cp:coreProperties>
</file>