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  <w:gridCol w:w="293"/>
      </w:tblGrid>
      <w:tr>
        <w:trPr>
          <w:trHeight w:val="25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 </w:t>
            </w:r>
            <w:r>
              <w:rPr>
                <w:sz w:val="28"/>
                <w:szCs w:val="28"/>
              </w:rPr>
              <w:t>40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3" w:type="dxa"/>
            <w:gridSpan w:val="4"/>
            <w:tcBorders/>
          </w:tcPr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олпашевского района </w:t>
            </w:r>
          </w:p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1.2009 № 2 </w:t>
            </w:r>
          </w:p>
          <w:p>
            <w:pPr>
              <w:pStyle w:val="Style20"/>
              <w:ind w:left="-108" w:right="-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омиссии по делам несовершеннолетних и защите их пра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В связи с кадровыми </w:t>
      </w:r>
      <w:r>
        <w:rPr>
          <w:rFonts w:eastAsia="Calibri"/>
          <w:sz w:val="28"/>
          <w:szCs w:val="28"/>
        </w:rPr>
        <w:t>изменениями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Колпашевского района от 15.01.2009 № 2 «О комиссии по делам несовершеннолетних и защите их прав»                          (в редакции постановления Главы Колпашевского района от 01.07.2009                    № 615, постановлений Администрации Колпашевского района от 15.01.2010 № 14, от 21.09.2010 № 1209, от 20.01.2011 № 13, от 21.02.2011 № 136,                           от 08.08.2011 № 794, от 19.08.2011 № 838, от 17.11.2011 № 1209,                                 от 15.12.2011 № 1338, от 23.01.2012 № 39, от. 30.07.2012 № 733,                                 от 26.11.2012 № 1166, от 06.09.2013 № 937, от 12.12.2013 № 1299,                                от 14.01.2014 № 7, от 07.04.2014 № 316, от 25.07.2014 № 718,                                     от 25.08.2014 № 864, от 14.01.2015 № 7, от 10.09.2015 № 913,                                         от 12.02.2016 № 124, от 06.04.2016 № 346, от 26.04.2016 № 416,                                    от 19.05.2016 № 505, от 10.08.2016 № 890, от 19.09.2016 № 1073,                               от 05.10.2016 № 1114, от 20.06.2017 № 573, от 13.10.2017 № 1059,                         от 06.05.2018 № 501, от 10.06.2019 № 610, от 28.04.2020 № 427,                                      от 04.08.2020 № 779, от 09.10.2020 года № 1085, от 06.04.2021 года № 409,                                    от 19.11.2021 года № 1386, от 18.10.2022 № 1268, от 01.02.2023 № 65,                          от 04.04.2023 № 316) следующие изменения, изложив п.1.1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твердить резервный состав комиссии по делам несовершеннолетних и защите их прав:</w:t>
      </w:r>
    </w:p>
    <w:p>
      <w:pPr>
        <w:pStyle w:val="Style20"/>
        <w:jc w:val="right"/>
        <w:rPr/>
      </w:pPr>
      <w:r>
        <w:rPr/>
        <w:t>;</w:t>
      </w:r>
    </w:p>
    <w:tbl>
      <w:tblPr>
        <w:tblW w:w="31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5732"/>
        <w:gridCol w:w="5732"/>
        <w:gridCol w:w="4085"/>
        <w:gridCol w:w="4085"/>
        <w:gridCol w:w="4085"/>
        <w:gridCol w:w="4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Надежд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пеке                           и попечительству Администрации Колпашевского района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берт Яна Ю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действия занятости                        ОГКУ «Центр занятости населения»                       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а по делам несовершеннолетних МО ОМВД России                   по Колпашевскому району УМВД России по Томской области (по согласованию) 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ль Татьяна Викто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ГКУ «ЦСПСД Колпашевского района»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Анастасия Григо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следователя Колпашевского межрайонного следственного отдела следственного управления Следственного комитета Российской Федерации по Томской области (по согласованию)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рин Константин Сергеевич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Колпашевского МФ ФКУ УИИ УФСИН России по Томской области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енко Алена Валер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Колпашевского района</w:t>
            </w:r>
          </w:p>
        </w:tc>
        <w:tc>
          <w:tcPr>
            <w:tcW w:w="573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Агее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М.Шеметов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8 38 (254) 5 28 5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tabs>
              <w:tab w:val="clear" w:pos="708"/>
              <w:tab w:val="left" w:pos="977" w:leader="none"/>
            </w:tabs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15" w:hRule="atLeast"/>
      </w:trPr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9:00Z</dcterms:created>
  <dc:creator>Татьяна В. Григоренко</dc:creator>
  <dc:description/>
  <cp:keywords/>
  <dc:language>en-US</dc:language>
  <cp:lastModifiedBy>Бутова Мария Владимировна</cp:lastModifiedBy>
  <cp:lastPrinted>2023-05-11T10:55:00Z</cp:lastPrinted>
  <dcterms:modified xsi:type="dcterms:W3CDTF">2023-05-11T03:55:00Z</dcterms:modified>
  <cp:revision>14</cp:revision>
  <dc:subject/>
  <dc:title/>
</cp:coreProperties>
</file>