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5                                                                                                      №  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 бюджета муниципального образования «Колпашевский район», порядка и срока расходования иного межбюджетного трансферта из областного бюджета бюджету муниципального образования «Колпашевский район» на 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6 Бюджетного кодекса                     Российской Федерации, подпунктом 7 части 1 статьи 15 Федерального закона от 6 октября 2003 г. № 131-ФЗ «Об общих принципах организации местного самоуправления в Российской Федерации», Законом Томской области                     от 13.08.2007 № 170-ОЗ «О межбюджетных отношениях в Томской области», Законом Томской области от 27.12.2024 № 138-ОЗ «Об областном бюджете на 2025 год и плановый период 2026 и 2027 годов», постановлением Администрации Томской области от 03.08.2023 № 358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                    Томской области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», в целях предупреждения чрезвычайных ситуаций на территории                          Колпаш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сходное обязательство муниципального образования «Колпашевский район»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 расходного обязательства, установленного в соответствии с пунктом 1 настоящего постановления, производится                                 в пределах средств, предусмотренных на эти цели в бюджете муниципального образования «Колпашевский район» за счёт средств                     иного межбюджетного трансферта на 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далее                              по тексту – ИМБТ), предоставляемого из областного бюджета бюджету муниципального образования «Колпашевский район» в 2025 году в размере: 120000 (Сто двадцать тысяч) рублей 00 копеек, и бюджетных ассигнований, предусмотренных в бюджете муниципального образования                       «Колпашевский район», в целях софинансирования которых предоставляется ИМБТ, – 120000 (Сто дв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Главным распорядителем средств, указанных в пункте 2 настоящего постановления Администрацию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ГОЧС и безопасности населения Администрации Колпашевского район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целевое использование средств ИМБТ в срок до 27.12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оставление в Департамент защиты населения и территории Томской области отчётности о расходах бюджета муниципального образования «Колпашевский район», в целях софинансирования которых предоставляется ИМБТ, и отчёта о достижении значений показателей результативности по установленным формам в срок до 27.12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сполнение иных обязательств, установленных соглашением                       о предоставлении ИМБ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А.Л.Ленинг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35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1</w:t>
      </w:r>
      <w:r>
        <w:rPr>
          <w:b w:val="false"/>
          <w:bCs/>
          <w:sz w:val="22"/>
          <w:szCs w:val="22"/>
        </w:rPr>
        <w:t>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0:00Z</dcterms:created>
  <dc:creator>Руслана В. Морозова</dc:creator>
  <dc:description/>
  <cp:keywords/>
  <dc:language>en-US</dc:language>
  <cp:lastModifiedBy>Администратор СЭД ёЛогика</cp:lastModifiedBy>
  <cp:lastPrinted>2025-05-20T15:29:00Z</cp:lastPrinted>
  <dcterms:modified xsi:type="dcterms:W3CDTF">2025-05-23T10:48:00Z</dcterms:modified>
  <cp:revision>3</cp:revision>
  <dc:subject/>
  <dc:title/>
</cp:coreProperties>
</file>