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5.2023      </w:t>
        <w:tab/>
        <w:tab/>
        <w:tab/>
        <w:tab/>
        <w:tab/>
        <w:tab/>
        <w:tab/>
        <w:tab/>
        <w:tab/>
        <w:t xml:space="preserve">         №  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пашевского района от </w:t>
      </w:r>
      <w:r>
        <w:rPr>
          <w:sz w:val="28"/>
          <w:szCs w:val="28"/>
        </w:rPr>
        <w:t xml:space="preserve">22.12.2022 № 147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ведомственной целевой программы                                   «Участие муниципального образования «Колпашевский район»</w:t>
      </w: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в организации межмуниципального сотрудничеств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в соответствие                     с решением Думы Колпашев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5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.11.2022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№ 128 «О бюджете муниципального образования «Колпашевский район» н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023 год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и на плановый период 2024 и 2025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Колпашевского района от 22.12.2022 № 1476 «</w:t>
      </w:r>
      <w:r>
        <w:rPr>
          <w:color w:val="000000"/>
          <w:sz w:val="28"/>
          <w:szCs w:val="28"/>
        </w:rPr>
        <w:t>Об утверждении ведомственной целевой программы «Участие муниципального образования «Колпашевский район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 межмуниципального сотрудничества</w:t>
      </w:r>
      <w:r>
        <w:rPr>
          <w:sz w:val="28"/>
          <w:szCs w:val="28"/>
        </w:rPr>
        <w:t>» (в редакции постановления Администрации Колпашевского района                            от 03.03.2023 № 18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«Объём расходов бюджета МО «Колпашевский район»                    на реализацию ВЦП» паспорта ведомственной целев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6"/>
        <w:gridCol w:w="990"/>
        <w:gridCol w:w="996"/>
        <w:gridCol w:w="1239"/>
        <w:gridCol w:w="1172"/>
        <w:gridCol w:w="1218"/>
      </w:tblGrid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Объём расходов бюджета МО «Колпашевский район» на реализацию ВЦП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18"/>
              <w:ind w:left="-105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right="-14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5" w:top="119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-142" w:right="-108" w:firstLine="85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;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1383"/>
        <w:gridCol w:w="709"/>
        <w:gridCol w:w="851"/>
        <w:gridCol w:w="992"/>
        <w:gridCol w:w="885"/>
        <w:gridCol w:w="850"/>
        <w:gridCol w:w="567"/>
        <w:gridCol w:w="709"/>
        <w:gridCol w:w="425"/>
        <w:gridCol w:w="425"/>
        <w:gridCol w:w="533"/>
        <w:gridCol w:w="567"/>
        <w:gridCol w:w="427"/>
        <w:gridCol w:w="426"/>
        <w:gridCol w:w="600"/>
        <w:gridCol w:w="567"/>
        <w:gridCol w:w="429"/>
        <w:gridCol w:w="425"/>
        <w:gridCol w:w="568"/>
        <w:gridCol w:w="952"/>
        <w:gridCol w:w="425"/>
        <w:gridCol w:w="425"/>
        <w:gridCol w:w="425"/>
      </w:tblGrid>
      <w:tr>
        <w:trPr>
          <w:trHeight w:val="13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(мес/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eastAsia="Calibri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частие муници-пального образования «Колпа-шевский район» в организации межмуни-ципального сотрудни-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частие в Съезде АСМО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Январь 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2025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лодеева Г.В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Админи-страция Колпа-ш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Админи-страция Колпа-ше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6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right="-107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1.Количество участий в Съезде АСМОТ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Участие в комиссии по вопросам жизнеобеспечения и безопасности АСМО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right="-111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2.Количество участий в комис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Участие в консультационных мероприятиях, проводимых АСМО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Количество консультацион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Участие в подготовке заключений Н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4.Количество подготовлен</w:t>
            </w:r>
            <w:r>
              <w:rPr>
                <w:b w:val="false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b w:val="false"/>
                <w:color w:val="000000"/>
                <w:sz w:val="14"/>
                <w:szCs w:val="14"/>
              </w:rPr>
              <w:t>ных заключений Н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Получение корпоративного журнала «Вестник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5.Количество полученных корпоратив</w:t>
            </w:r>
            <w:r>
              <w:rPr>
                <w:b w:val="false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b w:val="false"/>
                <w:color w:val="000000"/>
                <w:sz w:val="14"/>
                <w:szCs w:val="14"/>
              </w:rPr>
              <w:t>ных журналов «Вест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. Мероприятия ВЦП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113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Злод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4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type w:val="nextPage"/>
      <w:pgSz w:w="11906" w:h="16838"/>
      <w:pgMar w:left="1701" w:right="850" w:gutter="0" w:header="1135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>Татьяна В. Григоренко</dc:creator>
  <dc:description/>
  <cp:keywords/>
  <dc:language>en-US</dc:language>
  <cp:lastModifiedBy>Бутова Мария Владимировна</cp:lastModifiedBy>
  <cp:lastPrinted>2023-05-15T15:52:00Z</cp:lastPrinted>
  <dcterms:modified xsi:type="dcterms:W3CDTF">2023-05-15T08:53:00Z</dcterms:modified>
  <cp:revision>11</cp:revision>
  <dc:subject/>
  <dc:title/>
</cp:coreProperties>
</file>