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     № 42</w:t>
      </w:r>
    </w:p>
    <w:tbl>
      <w:tblPr>
        <w:tblW w:w="13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816"/>
        <w:gridCol w:w="3780"/>
      </w:tblGrid>
      <w:tr>
        <w:trPr>
          <w:trHeight w:val="11122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24.03.2022 № б/н и ходатайства Муниципального бюджетного дошкольного образовательного учреждения «Чажемтовской детский сад» Колпашевского района от 25.03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дошкольному образовательному учреждению «Чажемтовский детский сад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03.2022 № 4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191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,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ровать трансформер 2-х яр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1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 8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8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нструктор 43 единицы (из кожзам.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43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7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7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нструктор Трансформер (из кожзам.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42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52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5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ровать трансформер 2-х яр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719 М00000071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 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48 020,00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нструктор Карапуз (из кожзам.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3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030,00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 030,00</w:t>
                  </w:r>
                </w:p>
              </w:tc>
            </w:tr>
            <w:tr>
              <w:trPr/>
              <w:tc>
                <w:tcPr>
                  <w:tcW w:w="93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атрац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11,7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470,5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мотрасни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06,1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836,66</w:t>
                  </w:r>
                </w:p>
              </w:tc>
            </w:tr>
            <w:tr>
              <w:trPr/>
              <w:tc>
                <w:tcPr>
                  <w:tcW w:w="3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7 307,2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2:00Z</dcterms:created>
  <dc:creator>Татьяна В. Григоренко</dc:creator>
  <dc:description/>
  <cp:keywords/>
  <dc:language>en-US</dc:language>
  <cp:lastModifiedBy>Григоренко Татьяна Викторовна</cp:lastModifiedBy>
  <cp:lastPrinted>2022-03-29T16:51:00Z</cp:lastPrinted>
  <dcterms:modified xsi:type="dcterms:W3CDTF">2022-03-29T09:53:00Z</dcterms:modified>
  <cp:revision>3</cp:revision>
  <dc:subject/>
  <dc:title>__________     №  _____</dc:title>
</cp:coreProperties>
</file>