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1</w:t>
        <w:tab/>
        <w:tab/>
        <w:t xml:space="preserve">№  42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tLeast" w:line="2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 организации и  проведен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олодёжного шествия  «Память поколений», посвящённого Дню Победы советского народа в Великой Отечественной войне 1941-1945 годов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лпашевского района № 399 от 04.05.2011 «Об утверждении Перечня мероприятий, проводимых на территории Колпашевского района в связи с днями воинской славы и памятными датами России, в 2011 го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молодёжное шествие «Память поколений», посвящённое Дню Победы советского народа в Великой Отечественной войне 1941-1945 годов (далее - шествие), 8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1 г. с 21-00 до 22-00 часов по маршруту: Районный Совет ветеранов – ул.Белинского – ул.Ленина – ул.Кирова – памятник воину Освободи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Утвердить Положение об организации и проведении  шествия,   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районному отделу внутренних дел (Семыкин А.А.) обеспечить охрану общественного порядка и дорожную безопасность во время прохождения шествия, с частичным перекрытием автомобильного движения по маршруту движения ше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Ответственность за организацию и порядок проведения шествия возложить на его организаторов – Управление образования Администрации Колпашевского района (Лиханов В.А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</w:t>
        <w:tab/>
        <w:tab/>
        <w:t xml:space="preserve">              В.И.Шафрыги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Б.Бард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27 43</w:t>
      </w:r>
    </w:p>
    <w:p>
      <w:pPr>
        <w:pStyle w:val="Normal"/>
        <w:tabs>
          <w:tab w:val="clear" w:pos="708"/>
          <w:tab w:val="left" w:pos="56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постановлению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 района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11 № 4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олодёжного шествия «Память поколений», посвящённого  Дню Победы советского народа 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ожение  об организации и проведении факельного шествия «Память поколений» посвящённого, Дню Победы советского народа в Великой Отечественной войне 1941-1945 годов (далее - шествие),  определяет порядок организации и проведения шеств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нициаторами шествия являются депутаты детского городского парламента, активисты районной детской организации «Наше поколение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ом шествия является Управление образования Администрации Колпашевского района (далее – организатор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Шествие проводится с целью сохранения традиции, посвящённой  Дню Победы советского народа в Великой Отечественной войне 1941-1945 годов,  преемственности поколений «Эстафеты Памяти, Мира, Будущего России»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ники шествия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В шествии принимают участие обучающиеся 9-11 классов муниципальных общеобразовательных учреждений (далее – МОУ), активные представители детских школьных организаций, школьных органов самоуправления.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Организация и проведение ше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ата и время проведения мероприятия  - 8 мая 2011 г. с 21.00 до 22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аршрут движения шествия: районный Совет ветеранов – ул.Белинского – ул.Ленина – ул.Кирова - памятник воину Освободителю (далее – памят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ведение торжественной линейки у памятника: установление свечей памяти, проведение ритуала передачи  факела «Победы, Мира, Будущего России» и зажжение Вечного огня у памятника, возложение цветов, вручение Обращения будущим представителям молодого поколе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легация от МОУ формируется в количестве 16 человек (12 обучающихся, 4 педагога). Списочный состав обучающихся рассматривается на заседании школьных органов самоуправления, утверждается руководителем М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рганизатор шествия проводит инструктаж-совещание с представителями МОУ, ответственными за подготовку делегации к участию в шеств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одвоз обучающихся из МОУ на шествие и обратно организует руководитель М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опровождение колонны шествия в целях меры безопасности осуществляет районный отдел внутренних дел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Для   участия   в   шествии необходимо по адресу: г.Колпашево, мкр «Геолог», 12, МОУДОД «Детско-юношеский центр» (контактный телефон: 5 19 65, координатор – Рожкова Ирина Алексеевна) подать заявку, утверждённую руководителем МОУ, в которой указать: количественный состав делегации, ответственных педагогов за участие делегации в шествии (Ф.И.О., контактный телефоны). К заявке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протокола заседания школьного органа самоуправления о формировании состава делег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исочный состав делегации (Ф.И. обучающихся, класс), утверждён-ный руководителем М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приказа о назначении ответственных педагогов за подготовку делегации обучающихся к участию в шествии, охрану жизни и здоровья детей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атериальное обеспечение ше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сходы по подвозу обучающихся на шествие и обратно несёт М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9:00Z</dcterms:created>
  <dc:creator>XTreme</dc:creator>
  <dc:description/>
  <cp:keywords/>
  <dc:language>en-US</dc:language>
  <cp:lastModifiedBy>Татьяна В. Григоренко</cp:lastModifiedBy>
  <cp:lastPrinted>2011-05-06T15:09:00Z</cp:lastPrinted>
  <dcterms:modified xsi:type="dcterms:W3CDTF">2011-05-06T08:09:00Z</dcterms:modified>
  <cp:revision>2</cp:revision>
  <dc:subject/>
  <dc:title/>
</cp:coreProperties>
</file>