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5.2011          №    4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чей группе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 на территории Колпашевского район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Колпашевского района подпрограммы «Обеспечение жильём молодых семей» федеральной целевой программы «Жилище» на 2011-2015 годы (далее – подпрограмма), постановления   Администрации    Томской  области от 26.04.2011 № 118а «О реализации на территории Томской области подпрограммы «Обеспечение жильем молодых семей» федеральной целевой программы «Жилище» на 2011-2015 годы и долгосрочной целевой программы «Обеспечение жильём молодых семей в Томской области на 2011-2015 годы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Создать рабочую группу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» на территории Колпашевского района и утвердить состав рабочей группы согласно приложению № 1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 Утвердить положение о рабочей группе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ем молодых семей» федеральной целевой программы «Жилище» на 2011-2015 годы» на территории Колпашевского района согласно приложению № 2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TextBody"/>
        <w:ind w:firstLine="720"/>
        <w:rPr/>
      </w:pPr>
      <w:r>
        <w:rPr>
          <w:sz w:val="28"/>
          <w:szCs w:val="28"/>
        </w:rPr>
        <w:t>3.1. постановление Главы Колпашевского района от 01.09.2006 № 437 «О рабочей группе по обеспечению функций органов местного самоуправления Колпашевского района по реализации подпрограммы «Обеспечение жильем молодых семей» на территории Колпашевского район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2. постановление Главы Колпашевского района от 13.10.2006 № 534 «О внесении изменений в постановление Главы района от 01.09.2006 № 437 «О рабочей группе по обеспечению функций органов местного самоуправления Колпашевского района по реализации подпрограммы «Обеспечение жильём молодых семей» на территории Колпашевского района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3. постановление Главы Колпашевского района от 06.03.2008 № 187 «О внесении изменений в постановление Главы района от 01.09.2006 № 437 «О рабочей группе по обеспечению функций органов местного самоуправления Колпашевского района по реализации подпрограммы «Обеспечение жильём молодых семей» на территории Колпашевского района» (с внесенными изменениями от 13.10.2006 № 534)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4. постановление Главы Колпашевского района от 11.07.2008 № 614 «О внесении изменений в постановление Главы района от 01.09.2006 № 437 «О рабочей группе по обеспечению функций органов местного самоуправления Колпашевского района по реализации подпрограммы «Обеспечение жильем молодых семей» на территории Колпашевского района» (с внесенными изменениями от 13.10.2006 № 534, 06.03.2008 № 187);</w:t>
      </w:r>
    </w:p>
    <w:p>
      <w:pPr>
        <w:pStyle w:val="TextBody"/>
        <w:ind w:firstLine="720"/>
        <w:rPr/>
      </w:pPr>
      <w:r>
        <w:rPr>
          <w:sz w:val="28"/>
          <w:szCs w:val="28"/>
        </w:rPr>
        <w:t>3.5. постановление Главы Колпашевского района от 10.04.2009 № 317 «О внесении изменений в постановление Главы района от 01.09.2006 № 437 «О рабочей группе по обеспечению функций органов местного самоуправления Колпашевского района по реализации подпрограммы «Обеспечение жильем молодых семей» на территории Колпашевского района» (в редакции постановлений от 13.10.2006 № 534, 06.03.2008 № 187, 11.07.2008 № 614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6. постановления Главы Колпашевского района от 02.07.2009 № 624 «О внесении изменений в постановление Главы Колпашевского района от 10.09.2006 № 437;</w:t>
      </w:r>
    </w:p>
    <w:p>
      <w:pPr>
        <w:pStyle w:val="TextBody"/>
        <w:rPr/>
      </w:pPr>
      <w:r>
        <w:rPr>
          <w:sz w:val="28"/>
          <w:szCs w:val="28"/>
        </w:rPr>
        <w:tab/>
        <w:t>3.7. постановление Администрации Колпашевского района от 05.04.2011 № 294 «О внесении изменений в постановление Главы Колпашевского района от 01.09.2006 № 437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5. Контроль  за выполнением постановления возложить на заместителя  Главы  Колпашевского  района  по  управлению  делами Петрову Т.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 Шафрыг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.Б. Бардакова </w:t>
      </w:r>
    </w:p>
    <w:p>
      <w:pPr>
        <w:pStyle w:val="TextBody"/>
        <w:rPr>
          <w:szCs w:val="24"/>
        </w:rPr>
      </w:pPr>
      <w:r>
        <w:rPr>
          <w:szCs w:val="24"/>
        </w:rPr>
        <w:t>5 27 43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06.05.2011      №  428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беспечению функций органов местного самоуправления муниципальное образование «Колпашевский район» по реализации подпрограммы «Обеспечение жильем молодых семей» федеральной целевой программы «Жилище»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района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, председател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азификации и жилищно-коммунального хозяйства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экономической политики Администрации Колпашев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  06.05.2011      №  428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>о рабочей группе по обеспечению функций органов местного самоуправления муниципального образования «Колпашевский район» по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rPr/>
      </w:pPr>
      <w:r>
        <w:rPr>
          <w:sz w:val="28"/>
        </w:rPr>
        <w:t xml:space="preserve">Рабочая    группа    по   </w:t>
      </w:r>
      <w:r>
        <w:rPr>
          <w:sz w:val="28"/>
          <w:szCs w:val="28"/>
        </w:rPr>
        <w:t>обеспечению    функций  органов местного</w:t>
      </w:r>
    </w:p>
    <w:p>
      <w:pPr>
        <w:pStyle w:val="TextBody"/>
        <w:rPr/>
      </w:pPr>
      <w:r>
        <w:rPr>
          <w:sz w:val="28"/>
          <w:szCs w:val="28"/>
        </w:rPr>
        <w:t>самоуправления Колпашевского района по реализации подпрограммы «Обеспечение жильём молодых семей» федеральной целевой программы «Жилище» на 2011-2015 годы (далее – Рабочая группа) является коллегиальным органом, созданным при Администрации Колпашевского района.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правовы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ктами Российской Федерации, правовыми актами Томской области, муниципальными правовыми актами, а также настоящим Положе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</w:t>
      </w:r>
    </w:p>
    <w:p>
      <w:pPr>
        <w:pStyle w:val="TextBody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целью обеспечения функций органов   местного само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 по реализации подпрограммы «Обеспечение жильём молодых семей» федеральной целевой программы «Жилище» на 2011-2015 годы» (далее – подпрограмма), Рабочая группа в своей деятельности осуществляет следующие фун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- рассматривает заявления молодых семей о включении в состав участников подпрограммы и принимает решение о включении или не включении молодой семьи в состав участников подпрограммы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принимает решение о признании молодой семьи нуждающейся в порядке, установленном законодательством Российской Федераци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вносит предложение Главе Колпашевского района по установлению норматива стоимости 1 кв.м общей площади жилых помещений для расчета размера социальных выплат по подпрограмме по данным Управления Федеральной службы государственной регистрации, кадастра и картографии по Томской области Колпашевский отдел. </w:t>
        <w:tab/>
        <w:t>Стоимость 1 кв.м общей площади жилых помещений округляется до десятков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решает другие вопросы, связанные с реализацией под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рганизация деятельности Рабочей группы</w:t>
      </w:r>
    </w:p>
    <w:p>
      <w:pPr>
        <w:pStyle w:val="TextBody"/>
        <w:numPr>
          <w:ilvl w:val="1"/>
          <w:numId w:val="5"/>
        </w:numPr>
        <w:rPr/>
      </w:pPr>
      <w:r>
        <w:rPr>
          <w:sz w:val="28"/>
          <w:szCs w:val="28"/>
        </w:rPr>
        <w:t>Персональный     состав     Рабочей       группы          утверждаетс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олпашевского района.</w:t>
      </w:r>
    </w:p>
    <w:p>
      <w:pPr>
        <w:pStyle w:val="TextBody"/>
        <w:numPr>
          <w:ilvl w:val="1"/>
          <w:numId w:val="5"/>
        </w:numPr>
        <w:rPr/>
      </w:pPr>
      <w:r>
        <w:rPr>
          <w:sz w:val="28"/>
          <w:szCs w:val="28"/>
        </w:rPr>
        <w:t>В состав  Рабочей   группы  входят: председатель Рабочей группы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, секретарь Рабочей группы, члены Рабочей группы.</w:t>
      </w:r>
    </w:p>
    <w:p>
      <w:pPr>
        <w:pStyle w:val="TextBody"/>
        <w:numPr>
          <w:ilvl w:val="1"/>
          <w:numId w:val="5"/>
        </w:numPr>
        <w:rPr/>
      </w:pPr>
      <w:r>
        <w:rPr>
          <w:sz w:val="28"/>
          <w:szCs w:val="28"/>
        </w:rPr>
        <w:t>Рабочую   группу   возглавляет   председатель  Рабочей группы. 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сутствие Председателя Рабочей группы его функции выполняет заместитель председателя Рабочей группы. В отсутствие членов комиссии в заседаниях могут участвовать должностные лица, исполняющие  обязанности членов Рабочей групп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Рабочей группы проходят по мере необходим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/>
        </w:rPr>
        <w:t>Заседание   Рабочей группы считается правомочным, если на нем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сутствуют не менее 50% от списочного состава Рабочей групп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бочей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деятельность Рабочей групп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заседание Рабочей группы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Рабочей груп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т необходимые материалы на заседание Рабочей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яет протокол заседания Рабочей группы (проект решения согласовывается с правовым отделом Администрации Колпашевского район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 Рабочей  группы  принимаются  простым большинств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 присутствующих и оформляются протоколом, который подписывается председателем и секретарем. При равенстве голосов голос председательствующего в Рабочей группе является решающи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протоколе   указываются:   фамилии  председательствующего 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ующих на заседании членов Рабочей группы, вопросы, рассмотренные в ходе заседания, принятые реш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  <w:lang w:val="ru-RU"/>
        </w:rPr>
        <w:t>Протокол     является     основанием     для     утверждения  Глав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заклю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молодой семьи   нуждающейся в улучшении жилищн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    признании    молодой    семьи    имеющей   достаточные   доходы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о признании молодой семьи участницей подпрограммы «Обеспеч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жильём молодых семей» федеральной целевой программы «Жилище» на 2011-2015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19:00Z</dcterms:created>
  <dc:creator>ГАС ВЫБОРЫ</dc:creator>
  <dc:description/>
  <cp:keywords/>
  <dc:language>en-US</dc:language>
  <cp:lastModifiedBy>Caregorodceva</cp:lastModifiedBy>
  <cp:lastPrinted>2011-05-10T15:19:00Z</cp:lastPrinted>
  <dcterms:modified xsi:type="dcterms:W3CDTF">2011-05-10T08:19:00Z</dcterms:modified>
  <cp:revision>2</cp:revision>
  <dc:subject/>
  <dc:title> 	</dc:title>
</cp:coreProperties>
</file>