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2                                                                                                          № 43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 5» от 24.03.2022 № б/н и ходатайства Муниципального автономного дошкольного образовательного учреждения «Детский сад общеразвивающего вида № 9» г. Колпашево от 24.03.2022            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бюджетного общеобразовательного  учреждения «Средняя общеобразовательная школа № 5»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дошкольному образовательному учреждению «Детский сад общеразвивающего вида № 9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Д.В.Гриш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9.03.2022 № 4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бюджетного общеобразовательного учреждения «Средняя общеобразовательная школа № 5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191"/>
              <w:gridCol w:w="1866"/>
              <w:gridCol w:w="955"/>
              <w:gridCol w:w="1371"/>
              <w:gridCol w:w="1448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, (руб.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</w:tr>
            <w:tr>
              <w:trPr/>
              <w:tc>
                <w:tcPr>
                  <w:tcW w:w="9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Телевизор «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ERISSON-24LT12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1013600001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3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3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ианино «Прилюдия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19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 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9 300,00</w:t>
                  </w:r>
                </w:p>
              </w:tc>
            </w:tr>
            <w:tr>
              <w:trPr/>
              <w:tc>
                <w:tcPr>
                  <w:tcW w:w="9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Забаланс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Шторы портьерные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 2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ора органза с отделкой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7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4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яч резиновый М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яч резиновый ЕЖ ВА000000019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оры с лабрикеном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1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6 8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оры Качельк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7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11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Галстук для музыкального зал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26,9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26,91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Галстук для музыкального зала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26,8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107,48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оры с лабрикеном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Рубашка Буратин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6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36 045,39</w:t>
                  </w:r>
                </w:p>
              </w:tc>
            </w:tr>
            <w:tr>
              <w:trPr/>
              <w:tc>
                <w:tcPr>
                  <w:tcW w:w="9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кидк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1 200,00 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кидуш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26,90</w:t>
                  </w:r>
                </w:p>
              </w:tc>
            </w:tr>
            <w:tr>
              <w:trPr/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3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 226,9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6:00Z</dcterms:created>
  <dc:creator>Татьяна В. Григоренко</dc:creator>
  <dc:description/>
  <dc:language>en-US</dc:language>
  <cp:lastModifiedBy>Григоренко Татьяна Викторовна</cp:lastModifiedBy>
  <cp:lastPrinted>2022-03-29T16:55:00Z</cp:lastPrinted>
  <dcterms:modified xsi:type="dcterms:W3CDTF">2022-03-29T09:56:00Z</dcterms:modified>
  <cp:revision>2</cp:revision>
  <dc:subject/>
  <dc:title>__________     №  _____</dc:title>
</cp:coreProperties>
</file>