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</w:rPr>
      </w:pPr>
      <w:r>
        <w:rPr>
          <w:sz w:val="28"/>
        </w:rPr>
        <w:t>10.05.2011            №    43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.23 Федерального закона от 21.12.2001 № 178-ФЗ               «О приватизации государственного и муниципального имущества», на основании решения Думы Колпашевского района от 29.11.2010 № 21                 «О бюджете муниципального образования Колпашевский район» на 2011 год» и протокола заседания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 «Колпашевский район», от 09.03.2011 № 6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 Признать аукцион от 10.03.2011 по продаже автобуса КАВЗ 397620, 2003 года выпуска, идентификационный номер Х1Е39762030035077,                      № двигателя 31012439, № шасси 330740 30840681, № кузова 30035077, несостоявшимся из-за отсутствия заявок от покуп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провести продажу                                 (приватизацию)  вышеуказанного имущества посредством публичного предлож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цена первоначального предложения - 111500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 величина снижения  цены первоначального предложения («шаг понижения») – 11150 рубле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минимальная цена предложения - 55750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шаг аукциона – 5 %  цены первоначального предложения или цены предложения, сложившейся на соответствующем «шаге понижен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Контроль за выполнением постановления возложить на первого заместителя Главы Колпашевского района А.А.Черн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В.И.Шафры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Л.А.Алеева</w:t>
      </w:r>
    </w:p>
    <w:p>
      <w:pPr>
        <w:pStyle w:val="Normal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5:00Z</dcterms:created>
  <dc:creator>User</dc:creator>
  <dc:description/>
  <cp:keywords/>
  <dc:language>en-US</dc:language>
  <cp:lastModifiedBy>Caregorodceva</cp:lastModifiedBy>
  <cp:lastPrinted>2011-05-10T15:24:00Z</cp:lastPrinted>
  <dcterms:modified xsi:type="dcterms:W3CDTF">2011-05-10T08:25:00Z</dcterms:modified>
  <cp:revision>2</cp:revision>
  <dc:subject/>
  <dc:title>ГЛАВА КОЛПАШЕВСКОГО РАЙОНА</dc:title>
</cp:coreProperties>
</file>