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>10.05.2011           №            43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             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01.04.2011 № 8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 Признать аукцион от 04.04.2011 по продаже нежилого помещения общей площадью 474,3 кв.м, расположенного по адресу: Томская область, Колпашевский район, г.Колпашево, ул.Победы, 4, помещение 2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цена первоначального предложения - 9659000 руб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 величина снижения  цены первоначального предложения («шаг понижения») – 965900 рублей; 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минимальная цена предложения - 4829500 руб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шаг аукциона – 5 %  цены первоначального предложения или цены предложения, сложившейся на соответствующем «шаге пониж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Колпашевского района А.А.Черни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</w:t>
        <w:tab/>
        <w:t>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9:00Z</dcterms:created>
  <dc:creator>User</dc:creator>
  <dc:description/>
  <cp:keywords/>
  <dc:language>en-US</dc:language>
  <cp:lastModifiedBy>Caregorodceva</cp:lastModifiedBy>
  <cp:lastPrinted>2011-05-10T15:28:00Z</cp:lastPrinted>
  <dcterms:modified xsi:type="dcterms:W3CDTF">2011-05-10T08:29:00Z</dcterms:modified>
  <cp:revision>2</cp:revision>
  <dc:subject/>
  <dc:title>ГЛАВА КОЛПАШЕВСКОГО РАЙОНА</dc:title>
</cp:coreProperties>
</file>