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 xml:space="preserve">10.05.2011          №    438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01.03.2011 № 4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 Признать аукцион от 02.03.2011 по продаже нежилого двухэтажного здания общей площадью 609,9 кв.м. и земельного участка площадью 1554 кв.м., расположенных по адресу: Томская область, Колпашевский район, с.Тогур, ул.Ленина,16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цена первоначального предложения - 366000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 величина снижения  цены первоначального предложения («шаг понижения») – 36600 рублей;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минимальная цена предложения - 183000 рублей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 шаг аукциона – 5 %  цены первоначального предложения или цены предложения, сложившейся на соответствующем «шаге пониже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онтроль за выполнением постановления возложить на первого заместителя Главы Колпашевского района А.А.Черник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</w:t>
        <w:tab/>
        <w:t>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3:00Z</dcterms:created>
  <dc:creator>User</dc:creator>
  <dc:description/>
  <cp:keywords/>
  <dc:language>en-US</dc:language>
  <cp:lastModifiedBy>Caregorodceva</cp:lastModifiedBy>
  <cp:lastPrinted>2011-05-10T15:33:00Z</cp:lastPrinted>
  <dcterms:modified xsi:type="dcterms:W3CDTF">2011-05-10T08:33:00Z</dcterms:modified>
  <cp:revision>2</cp:revision>
  <dc:subject/>
  <dc:title>ГЛАВА КОЛПАШЕВСКОГО РАЙОНА</dc:title>
</cp:coreProperties>
</file>