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9.05.2023</w:t>
        <w:tab/>
        <w:tab/>
        <w:tab/>
        <w:tab/>
        <w:tab/>
        <w:tab/>
        <w:tab/>
        <w:tab/>
        <w:tab/>
        <w:tab/>
        <w:t xml:space="preserve">         №   4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1 постановления Администрации Колпашевского района от 03.03.2023 № 184 «Об установлении публичного сервитута в отношении земель и частей земельных участков в кадастровых кварталах 70:08:0100047, 70:08:0100035, 70:08:0000000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ой ошиб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Колпашевского района от 03.03.2023 № 184 «Об установлении публичного сервитута                         в отношении земель и частей земельных участков в кадастровых кварталах 70:08:0100047, 70:08:0100035, 70:08:0000000»</w:t>
      </w:r>
      <w:r>
        <w:rPr/>
        <w:t xml:space="preserve"> (</w:t>
      </w:r>
      <w:r>
        <w:rPr>
          <w:sz w:val="28"/>
          <w:szCs w:val="28"/>
        </w:rPr>
        <w:t>в редакции постановления Администрации Колпашевского района от 14.04.2023 № 337) следующие изменения: 1) в подпункте 27 слова «площадью 59 кв. м» заменить словами «площадью 82 кв. м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39 слова «площадью 1000 кв. м» заменить словами «площадью 2132 кв. м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62 слова «площадью 978 кв. м» заменить словами «площадью 5308 кв. м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67 слова «площадью 5003 кв. м» заменить словами «площадью 2000 кв. м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68 слова «площадью 5003 кв. м» заменить словами «площадью 2174 кв. м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69 слова «площадью 5003 кв. м» заменить словами «площадью 4362 кв. м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77 слова «площадью 943 кв. м» заменить словами «площадью 1976 кв. м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91 слова «площадью 3804 кв. м» заменить словами «площадью 4467 кв. м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 подпункт 12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3) часть земельного участка площадью 80 кв. м, расположенного по адресу: Российская Федерация, Томская область, Колпашевский муниципальный район, Чажемтовское сельское поселение, с. Чажемто,                     ул. Школьная, 8, участок 1, кадастровый номер 70:08:0100035:690 площадью 765 кв. м, категория земель: земли населённых пунктов, вид разрешённого использования: блокированная жилая застройк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) подпункт 124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4) земли кадастрового квартала 70:08:0100035 площадью 10086 кв. м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Организационному отделу Администрации Колпашевского района (Бардакова Т.Б.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в адрес ООО «Газпром газораспределение Томск» копию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стоящее постановление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И.В.Ив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.Г.Кияниц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 38 254 5 10 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0:00Z</dcterms:created>
  <dc:creator>Татьяна В. Григоренко</dc:creator>
  <dc:description/>
  <cp:keywords/>
  <dc:language>en-US</dc:language>
  <cp:lastModifiedBy>Бутова Мария Владимировна</cp:lastModifiedBy>
  <cp:lastPrinted>2023-05-19T12:58:00Z</cp:lastPrinted>
  <dcterms:modified xsi:type="dcterms:W3CDTF">2023-05-19T05:58:00Z</dcterms:modified>
  <cp:revision>16</cp:revision>
  <dc:subject/>
  <dc:title/>
</cp:coreProperties>
</file>