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3.05.2024                                                                                                             №   44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изъятии имущества в муниципальную казну муниципального образования «Колпашевский район» и передаче в оперативное управление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решением Думы Колпашевского района от 13.07.2010                        № 875 «Об утверждении Положения о порядке управления и распоряжения имуществом, его приватизации и использования доходов от приватизации                       и использования имущества, находящегося в собственности муниципального образования «Колпашевский район» на основании ходатайства Управления                  по культуре, спорту и молодёжной политике Администрации Колпашевского района от 23.04.2024 № 304/24 и ходатайства Муниципального бюджетного учреждения «Центр культуры и досуга» от 17.05.2024 № 495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Изъять из оперативного управления Управления по культуре, спорту                  и молодёжной политике Администрации Колпашевского района                                      в муниципальную казну муниципального образования «Колпашевский район» имущество согласно приложению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ередать изъятое согласно пункта 1 настоящего постановления имущество из муниципальной казны муниципального образования «Колпашевский район» в оперативное управление Муниципальному бюджетному учреждению «Центр культуры и досуг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Указанные в пунктах 1-2 настоящего постановления мероприятия провести директору муниципального казённого учреждения «Агентство                       по управлению муниципальным имуществом» Алеевой Л.А. в соответствии                     с законодательством Российской Федер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постановление в Ведомостях органов местного самоуправления Колпашевского района 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 даты его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.о. Главы района</w:t>
        <w:tab/>
        <w:tab/>
        <w:tab/>
        <w:tab/>
        <w:tab/>
        <w:t xml:space="preserve">                                          И.В.И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 Ал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41 43</w:t>
      </w:r>
      <w:r>
        <w:br w:type="page"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</w:t>
      </w:r>
      <w:r>
        <w:rPr>
          <w:color w:val="000000"/>
          <w:sz w:val="27"/>
          <w:szCs w:val="27"/>
        </w:rPr>
        <w:t>от 23.05.2024 № 44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мущества, изымаемого из оперативного управления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правления по культуре, спорту и молодёжной политике Администрации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Колпашевского района</w:t>
      </w:r>
      <w:r>
        <w:rPr>
          <w:color w:val="000000"/>
          <w:sz w:val="27"/>
          <w:szCs w:val="27"/>
        </w:rPr>
        <w:t xml:space="preserve"> в муниципальную казну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Колпашевский район»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52"/>
        <w:gridCol w:w="1559"/>
        <w:gridCol w:w="1559"/>
        <w:gridCol w:w="1418"/>
      </w:tblGrid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ая стоимо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«Фор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19:00Z</dcterms:created>
  <dc:creator>Татьяна В. Григоренко</dc:creator>
  <dc:description/>
  <cp:keywords/>
  <dc:language>en-US</dc:language>
  <cp:lastModifiedBy>Бутова Мария Владимировна</cp:lastModifiedBy>
  <cp:lastPrinted>2024-05-23T09:10:00Z</cp:lastPrinted>
  <dcterms:modified xsi:type="dcterms:W3CDTF">2024-05-23T02:10:00Z</dcterms:modified>
  <cp:revision>6</cp:revision>
  <dc:subject/>
  <dc:title>__________     №  _____</dc:title>
</cp:coreProperties>
</file>