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5.2011             №     4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Колпаше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14.05.2010 № 6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целях стимулирования граждан, ведущих личное подсобное хозяйство, на участие в районных сельскохозяйственных ярмар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 Внести в постановление Администрации Колпашевского района от 14.05.2010   №  680 «О проведении районных сельскохозяйственных ярмарок в муниципальном образовании «Колпашевский район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1. Раздел 6 приложения № 2 к постановлению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«6. Условия награ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1. Для победителей Конкурсов определены призовые ме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u w:val="single"/>
        </w:rPr>
        <w:t>Среди сельских поселений Колпашев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Лучшему сельскому поселению присваивается Гран При с вручением Кубка, диплома и предоставляются денежные средства бюджету поселения в размере 20 000руб. в виде иных межбюджетных трансф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стальным участникам Конкурса объявляется благодарность з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u w:val="single"/>
        </w:rPr>
        <w:t>Среди владельцев личного подсобного хозяйства Колпашев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яти лучшим владельцам личного подсобного хозяйства вручаются дипломы и призы в денежном выражении в размере 2 000 рублей каж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стальным участникам Конкурса объявляется благодарность за участ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 Опубликовать настоящее постановление в Ведомостях органов местного самоуправления Колпаше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 Контроль за выполнением постановления возложить на первого заместителя Главы района А.А.Чер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Уш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02 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b/>
      <w:sz w:val="3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7:00Z</dcterms:created>
  <dc:creator>Ushakova</dc:creator>
  <dc:description/>
  <cp:keywords/>
  <dc:language>en-US</dc:language>
  <cp:lastModifiedBy>Caregorodceva</cp:lastModifiedBy>
  <cp:lastPrinted>2011-05-10T14:07:00Z</cp:lastPrinted>
  <dcterms:modified xsi:type="dcterms:W3CDTF">2011-05-10T07:07:00Z</dcterms:modified>
  <cp:revision>2</cp:revision>
  <dc:subject/>
  <dc:title/>
</cp:coreProperties>
</file>