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05.06.2025</w:t>
        <w:tab/>
        <w:tab/>
        <w:tab/>
        <w:tab/>
        <w:tab/>
        <w:tab/>
        <w:t xml:space="preserve">                                                  №   441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pacing w:val="2"/>
          <w:sz w:val="28"/>
          <w:szCs w:val="28"/>
        </w:rPr>
        <w:t xml:space="preserve">О внесении изменений в приложение 1 к постановлению Администрации Колпашевского района от 27.11.2024 № 986 «Об утвержден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ипового положения о закупке товаров, работ, услуг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совершенствования муниципального правового ак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№ 1 к постановлению Администрации Колпашевского района от 27.11.2024 № 986 «Об утверждении типового положения о закупке товаров, работ, услуг» (в редакции постановления Администрации Колпашевского района от 05.12.2024 № 1017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>пункт 4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8"/>
          <w:szCs w:val="28"/>
        </w:rPr>
        <w:t>дополнить подпунктом 7-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-1) заявка на участие в закупке - заявка для участия                                      в неконкурентной закупке и (или) предложение о цене договора либо о цене единицы товара, работы, услуги, заявка для участия в конкурентной закупке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дпунктом 7-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7-2) иностранное лицо в целях применения постановления Правительства Российской Федерации от 23.12.2024 № 1875 «О мерах                   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               лиц» - иностранный гражданин или иностранное юридическое лицо, выполняющие, оказывающие работу, услугу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дпунктом 14-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14-1) российское лицо в целях применения постановления Правительства Российской Федерации от 23.12.2024 № 1875 «О мерах                    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                 лиц» - российский гражданин или российское юридическое лицо, выполняющие, оказывающие работу, услугу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9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пункта 3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33. При осуществлении конкурентной закупки в документации                     о закупке, извещении о проведении запроса котировок, [при осуществлении закупки у единственного поставщика (исполнителя,                             подрядчика)]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customMarkFollows="1" w:id="2"/>
        <w:t>5</w:t>
      </w:r>
      <w:r>
        <w:rPr>
          <w:color w:val="000000"/>
          <w:sz w:val="28"/>
          <w:szCs w:val="28"/>
          <w:vertAlign w:val="superscript"/>
        </w:rPr>
        <w:t>-1 </w:t>
      </w:r>
      <w:r>
        <w:rPr>
          <w:color w:val="000000"/>
          <w:sz w:val="28"/>
          <w:szCs w:val="28"/>
        </w:rPr>
        <w:t>заказчиком устанавливаются следующие требования                      к участникам закупки: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пункт 5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58. Исполнение договора может обеспечиваться предоставлением независимой гарантии (банковской гарантии) или внесением денежных средств на указанный в документации о закупке счёт, на котором                          в соответствии с законодательством Российской Федерации учитываются операции со средствами, поступающими заказчику. Способ обеспечения исполнения договора определяется участником закупки, с которым заключается договор, самостоятельно из числа предусмотренных заказчиком в извещении о закупке, документации о закуп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этом в извещении о закупке, документации о закупке должны быть указаны размер обеспечения исполнения договора, порядок и срок                       его предоставления, а также основное обязательство, исполнение которого обеспечивается, и срок его исполнения, в том числе условия независимой (банковской) гарантии.»;</w:t>
      </w:r>
    </w:p>
    <w:p>
      <w:pPr>
        <w:pStyle w:val="Style22"/>
        <w:numPr>
          <w:ilvl w:val="0"/>
          <w:numId w:val="2"/>
        </w:numPr>
        <w:pBdr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дополнить пунктом 65-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65-1. Если в соответствии с пунктом 1 части 2                                        статьи 3 </w:t>
      </w:r>
      <w:r>
        <w:rPr>
          <w:sz w:val="28"/>
          <w:szCs w:val="28"/>
          <w:vertAlign w:val="superscript"/>
        </w:rPr>
        <w:t>1-4</w:t>
      </w:r>
      <w:r>
        <w:rPr>
          <w:sz w:val="28"/>
          <w:szCs w:val="28"/>
        </w:rPr>
        <w:t xml:space="preserve"> Федерального закона № 223-ФЗ установлен запрет в отношении товара, работы, услуги, являющихся предметом закупки, то заявка на участие в закупке отклоняется в случа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закупке содержит предложение о поставке товара (в том числе поставляемого при выполнении закупаемых работ, оказании закупаемых услуг), происходящего из иностранного госуда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заявка на участие в закупке содержит предложение о работе, услуге, соответственно выполняемой, оказываемой иностранным лицом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дополнить пунктом 65-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65-2. Есл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8083/entry/3140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1 части 2                                          статьи 3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1-4</w:t>
      </w:r>
      <w:r>
        <w:rPr>
          <w:color w:val="000000"/>
          <w:sz w:val="28"/>
          <w:szCs w:val="28"/>
        </w:rPr>
        <w:t xml:space="preserve"> Федерального закона № 223-ФЗ установлено ограничение                       в отношении товара, работы, услуги, являющихся предметом закупки                    и поданы заявки на участие в закупке, окончательное предложение, признанные по результатам их рассмотрения соответствующими требованиям настоящего Положения о закупке, документации о закупке, извещения о проведении запроса котировок, содержащие предложения                    о поставке товаров российского происхождения, предложения о работе, услуге, соответственно выполняемой, оказываемой российским лицом,                     то заявка на участие в закупке отклоняется в случа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ка на участие в закупке содержит предложение о поставке товара (в том числе поставляемого при выполнении закупаемых работ, оказании закупаемых услуг), происходящего из иностранного государ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заявка на участие в закупке содержит предложение о работе, услуге, соответственно выполняемой, оказываемой иностранным лицом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>дополнить пунктом 65-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65-3. В случае установления запрета, ограничения, преимущества               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8083/entry/3140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части 2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 1-4</w:t>
      </w:r>
      <w:r>
        <w:rPr>
          <w:color w:val="000000"/>
          <w:sz w:val="28"/>
          <w:szCs w:val="28"/>
        </w:rPr>
        <w:t xml:space="preserve"> Федерального закона                        № 223-ФЗ информация и перечень документов, которые подтверждают страну происхождения товара, определяются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8083/entry/3140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2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 1-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№ 223-ФЗ.»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65-4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65-4. Если в соответствии с пунктом 1 части 2                                     статьи 3 1-4 Федерального закона № 223-ФЗ установлено преимущество                    в отношении товара российского происхожд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при рассмотрении, оценке, сопоставлении заявок на участие                       в закупке, окончательных предложений осуществляется снижение                           на пятнадцать процентов ценового предложения, поданного в соответствии              с настоящим Положением о закупке участником закупки, предлагающим                 к поставке товар только российского происхождения, либо увеличение                 на пятнадцать процентов ценового предложения этого участника закупки              в случае подачи им предложения о размере платы, подлежащей внесению                за заключение догово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заключения договора с участником закупки, указанным               в подпункте «а» настоящего пункта, договор заключается без учета снижения либо увеличения ценового предложения, осуществленных в соответствии               с подпунктом «а» настоящего пункта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5 пункта 6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сведения о НМЦД, формуле цены и максимальном значении цены договора, начальной цене единицы товара, работы, услуги (начальной суммы цен единиц товара, работы, услуги) и максимальном значении цены договора (в случае, если количество поставляемых товаров, объем подлежащих выполнению работ, оказанию услуг невозможно определить);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одпункт 5 пункта 6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сведения о НМЦД, формуле цены и максимальном значении цены договора, начальной цене единицы товара, работы, услуги (начальной суммы цен единиц товара, работы, услуги) и максимальном значении цены договора (в случае, если количество поставляемых товаров, объем подлежащих выполнению работ, оказанию услуг невозможно определить)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 78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В случае установления запрета, ограничения, преимущества                           в соответствии с пунктом 1 части 2 статьи 3 1-4 Федерального закона                       № 223-ФЗ заявка на участие в конкурсе, в которой отсутствует указание (декларирование) страны происхождения поставляемого товара                              и (или) информация и документы, определенные в соответствии с пунктом 2 части 2 статьи 3 1-4 Федерального закона № 223-ФЗ, рассматривается                             как содержащая предложение о поставке иностранного товара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0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80. Заявка на участие в конкурсе признается не соответствующей требованиям, установленным документацией о конкурсе в случая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редоставления документов и (или) информации, установленных документацией о конкурсе и предусмотренных пунктом 74 настоящего Положения о закупке, либо несоответствия указанных документов                            и (или) информации требованиям, установленным документацией о таком конкурс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я в документах и (или) информации, установленных документацией о конкурсе и предусмотренных пунктом 74 настоящего Положения о закупке, недостоверной информации на дату и время окончания срока рассмотрения, оценки и сопоставления заявок на участие в конкурс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ответствия участника конкурса требованиям, установленным документацией о конкурсе, в соответствии с пунктом 33 настоящего Положения о закуп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редусмотренных пунктами 65-1, 65-2 настоящего Положения                    о закупке.»;</w:t>
      </w:r>
    </w:p>
    <w:p>
      <w:pPr>
        <w:pStyle w:val="Style22"/>
        <w:numPr>
          <w:ilvl w:val="0"/>
          <w:numId w:val="3"/>
        </w:numPr>
        <w:pBdr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10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5) сведения о НМЦД, формуле цены и максимальном значении цены договора, начальной цене единицы товара, работы, услуги (начальной суммы цен единиц товара, работы, услуги) и максимальном значении цены договора (в случае, если количество поставляемых товаров, объем подлежащих выполнению работ, оказанию услуг невозможно определить)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5 пункта 10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«5) сведения о НМЦД, формуле цены и максимальном значении цены договора, начальной цене единицы товара, работы, услуги (начальной суммы цен единиц товара, работы, услуги) и максимальном значении цены договора (в случае, если количество поставляемых товаров, объем подлежащих выполнению работ, оказанию услуг невозможно определить);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) пункт 1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«116. Участник аукциона не допускается к участию в нем в случая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) непредоставления документов и (или) информации, установленных документацией и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28949/entry/3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8 настоящего Положения                 о закупке, или предоставления недостоверной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) несоответствия документов и (или) информации, установленных документацией и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28949/entry/3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8 настоящего Положения                  о закупке, требованиям документации о таком аукцион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) предусмотренных пунктами 65-1, 65-2 настоящего Положения                    о закупке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) пункт 130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Оценка и сопоставление заявок на участие в аукцион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с учетом требований                                   статьи 3</w:t>
      </w:r>
      <w:r>
        <w:rPr>
          <w:color w:val="000000"/>
          <w:sz w:val="28"/>
          <w:szCs w:val="28"/>
          <w:vertAlign w:val="superscript"/>
        </w:rPr>
        <w:t> 1-4</w:t>
      </w:r>
      <w:r>
        <w:rPr>
          <w:color w:val="000000"/>
          <w:sz w:val="28"/>
          <w:szCs w:val="28"/>
        </w:rPr>
        <w:t> Федерального закона № 223-ФЗ в случае установления запрета, ограничения, преимущества в соответствии с пунктом 1 части 2                      статьи 3</w:t>
      </w:r>
      <w:r>
        <w:rPr>
          <w:color w:val="000000"/>
          <w:sz w:val="28"/>
          <w:szCs w:val="28"/>
          <w:vertAlign w:val="superscript"/>
        </w:rPr>
        <w:t> 1-4</w:t>
      </w:r>
      <w:r>
        <w:rPr>
          <w:color w:val="000000"/>
          <w:sz w:val="28"/>
          <w:szCs w:val="28"/>
        </w:rPr>
        <w:t> Федерального закона № 223-ФЗ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) подпункт 5 пункта 15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«5) сведения о НМЦД, формуле цены и максимальном значении цены договора, начальной цене единицы товара, работы, услуги (начальной суммы цен единиц товара, работы, услуги) и максимальном значении цены договора (в случае, если количество поставляемых товаров, объем подлежащих выполнению работ, оказанию услуг невозможно определить);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) пункт 164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В случае установления запрета, ограничения, преимущества                      в соответствии с пунктом 1 части 2 статьи 3</w:t>
      </w:r>
      <w:r>
        <w:rPr>
          <w:color w:val="000000"/>
          <w:sz w:val="28"/>
          <w:szCs w:val="28"/>
          <w:vertAlign w:val="superscript"/>
        </w:rPr>
        <w:t> 1-4</w:t>
      </w:r>
      <w:r>
        <w:rPr>
          <w:color w:val="000000"/>
          <w:sz w:val="28"/>
          <w:szCs w:val="28"/>
        </w:rPr>
        <w:t> Федерального закона                     № 223-ФЗ заявка на участие в запросе котировок, в которой отсутствует указание (декларирование) страны происхождения поставляемого товара                  и (или) информация и документы, определенные в соответствии с пунктом              2 части 2 статьи 3</w:t>
      </w:r>
      <w:r>
        <w:rPr>
          <w:color w:val="000000"/>
          <w:sz w:val="28"/>
          <w:szCs w:val="28"/>
          <w:vertAlign w:val="superscript"/>
        </w:rPr>
        <w:t> 1-4</w:t>
      </w:r>
      <w:r>
        <w:rPr>
          <w:color w:val="000000"/>
          <w:sz w:val="28"/>
          <w:szCs w:val="28"/>
        </w:rPr>
        <w:t> Федерального закона № 223-ФЗ, рассматривается                    как содержащая предложение о поставке иностранного товара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) пункт 16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«166. Заявка на участие в запросе котировок признается                               не соответствующей требованиям, установленным извещением о проведении запроса котировок, в случая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1) непредоставления документов и (или) информации, установленных извещением о проведении запроса котировок и предусмотренных пунктом 161 настоящего Положения о закупке, либо предоставления недостоверной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) несоответствия документов и (или) информации, установленных извещением о проведении запроса котировок и предусмотренной пунктом 161 настоящего Положения о закупке, требованиям извещения о проведении запроса котировок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) несоответствия участника запроса котировок требованиям, установленным извещением о проведении запроса котировок в соответствии с пунктом 33 настоящего Положения о закупк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4) предусмотренных пунктами 65-1, 65-2 настоящего Положения                    о закупке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9) подпункт 5 пункта 18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«5) сведения о НМЦД, формуле цены и максимальном значении цены договора, начальной цене единицы товара, работы, услуги (начальной суммы цен единиц товара, работы, услуги) и максимальном значении цены договора (в случае, если количество поставляемых товаров, объем подлежащих выполнению работ, оказанию услуг невозможно определить);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) подпункт 5 пункта 18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«5) сведения о НМЦД, формуле цены и максимальном значении цены договора, начальной цене единицы товара, работы, услуги (начальной суммы цен единиц товара, работы, услуги) и максимальном значении цены договора (в случае, если количество поставляемых товаров, объем подлежащих выполнению работ, оказанию услуг невозможно определить);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1) пункт 225 дополнить подпунктом 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«4) указание (декларирование) наименования страны происхождения поставляемых товаров (в том числе поставляемых заказчику при выполнении закупаемых работ, оказании закупаемых услуг), информацию и документы, определенные в соответствии с пунктом 2 части 2 статьи 3</w:t>
      </w:r>
      <w:r>
        <w:rPr>
          <w:color w:val="000000"/>
          <w:sz w:val="28"/>
          <w:szCs w:val="28"/>
          <w:vertAlign w:val="superscript"/>
        </w:rPr>
        <w:t> 1-4</w:t>
      </w:r>
      <w:r>
        <w:rPr>
          <w:color w:val="000000"/>
          <w:sz w:val="28"/>
          <w:szCs w:val="28"/>
        </w:rPr>
        <w:t> Федерального закона № 223-ФЗ, в случае установления запрета, ограничения, преимущества в соответствии с пунктом 1 части 2 статьи 3</w:t>
      </w:r>
      <w:r>
        <w:rPr>
          <w:color w:val="000000"/>
          <w:sz w:val="28"/>
          <w:szCs w:val="28"/>
          <w:vertAlign w:val="superscript"/>
        </w:rPr>
        <w:t> 1-4</w:t>
      </w:r>
      <w:r>
        <w:rPr>
          <w:color w:val="000000"/>
          <w:sz w:val="28"/>
          <w:szCs w:val="28"/>
        </w:rPr>
        <w:t> Федерального закона № 223-ФЗ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2) пункт 228 после слов «на электронной площадке» дополнить словами «, а также в случаях, предусмотренных пунктами 65-1, 65-2 настоящего Положения о закупке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3) подпункт 3 пункта 24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bCs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казание (декларирование) наименования страны происхождения поставляемых товаров (в том числе поставляемых заказчику при выполнении закупаемых работ, оказании закупаемых услуг), информацию и документы, определенные в соответствии с пунктом 2 части 2 статьи 3</w:t>
      </w:r>
      <w:r>
        <w:rPr>
          <w:bCs/>
          <w:color w:val="000000"/>
          <w:sz w:val="28"/>
          <w:szCs w:val="28"/>
          <w:vertAlign w:val="superscript"/>
        </w:rPr>
        <w:t> 1-4</w:t>
      </w:r>
      <w:r>
        <w:rPr>
          <w:bCs/>
          <w:color w:val="000000"/>
          <w:sz w:val="28"/>
          <w:szCs w:val="28"/>
        </w:rPr>
        <w:t> Федерального закона № 223-ФЗ, в случае установления запрета, ограничения, преимущества в соответствии с пунктом 1 части 2 статьи 3</w:t>
      </w:r>
      <w:r>
        <w:rPr>
          <w:bCs/>
          <w:color w:val="000000"/>
          <w:sz w:val="28"/>
          <w:szCs w:val="28"/>
          <w:vertAlign w:val="superscript"/>
        </w:rPr>
        <w:t> 1-4</w:t>
      </w:r>
      <w:r>
        <w:rPr>
          <w:bCs/>
          <w:color w:val="000000"/>
          <w:sz w:val="28"/>
          <w:szCs w:val="28"/>
        </w:rPr>
        <w:t> Федерального закона № 223-ФЗ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4) пункт 246 дополнить абзацами вторым и третьи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«Оценка и сопоставление заявок, которые содержат предложения                о поставке товаров российского происхождения, выполнении работ, оказании услуг российскими лицами, по стоимостным критериям оценки производятся с учетом требований статьи 3</w:t>
      </w:r>
      <w:r>
        <w:rPr>
          <w:bCs/>
          <w:color w:val="000000"/>
          <w:sz w:val="28"/>
          <w:szCs w:val="28"/>
          <w:vertAlign w:val="superscript"/>
        </w:rPr>
        <w:t> 1-4</w:t>
      </w:r>
      <w:r>
        <w:rPr>
          <w:bCs/>
          <w:color w:val="000000"/>
          <w:sz w:val="28"/>
          <w:szCs w:val="28"/>
        </w:rPr>
        <w:t> Федерального закона № 223-ФЗ в случае установления запрета, ограничения, преимущества в соответствии с пунктом 1 части 2 статьи 3</w:t>
      </w:r>
      <w:r>
        <w:rPr>
          <w:bCs/>
          <w:color w:val="000000"/>
          <w:sz w:val="28"/>
          <w:szCs w:val="28"/>
          <w:vertAlign w:val="superscript"/>
        </w:rPr>
        <w:t> 1-4</w:t>
      </w:r>
      <w:r>
        <w:rPr>
          <w:bCs/>
          <w:color w:val="000000"/>
          <w:sz w:val="28"/>
          <w:szCs w:val="28"/>
        </w:rPr>
        <w:t> Федерального закона № 223-ФЗ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В случае установления запрета, ограничения, преимущества                             в соответствии с пунктом 1 части 2 статьи 3</w:t>
      </w:r>
      <w:r>
        <w:rPr>
          <w:bCs/>
          <w:color w:val="000000"/>
          <w:sz w:val="28"/>
          <w:szCs w:val="28"/>
          <w:vertAlign w:val="superscript"/>
        </w:rPr>
        <w:t> 1-4</w:t>
      </w:r>
      <w:r>
        <w:rPr>
          <w:bCs/>
          <w:color w:val="000000"/>
          <w:sz w:val="28"/>
          <w:szCs w:val="28"/>
        </w:rPr>
        <w:t> Федерального закона                   № 223-ФЗ заявка, в которой отсутствует указание (декларирование) страны происхождения поставляемого товара и (или) информация и документы, определенные в соответствии с пунктом 2 части 2 статьи 3</w:t>
      </w:r>
      <w:r>
        <w:rPr>
          <w:bCs/>
          <w:color w:val="000000"/>
          <w:sz w:val="28"/>
          <w:szCs w:val="28"/>
          <w:vertAlign w:val="superscript"/>
        </w:rPr>
        <w:t> 1-4</w:t>
      </w:r>
      <w:r>
        <w:rPr>
          <w:bCs/>
          <w:color w:val="000000"/>
          <w:sz w:val="28"/>
          <w:szCs w:val="28"/>
        </w:rPr>
        <w:t> Федерального закона № 223-ФЗ, рассматривается как содержащая предложение о поставке иностранного товара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5) пункт 25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«257. При исполнении договора на поставку товара, заключенного                по результатам закупки с установлением запрета или ограничения,                      не допуск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а) замена товара на происходящий из иностранного государства товар, в отношении которого установлен запр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б) замена товара на происходящий из иностранного государства товар, в отношении которого установлено ограничение, если договор предусматривает поставку товара российского происхо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Допускается замена товара исключительно на товар российского происхождения, если установлено преимущество в отношении товара российского происхождения и условиями договора предусмотрена поставка товара российского происхо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При исполнении договора на выполнение работ (оказание услуг), заключенного по результатам закупки с установлением запрета                            или ограничения, не допуск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а) перемена подрядчика (исполнителя) (в случае, если эта перемена допускается гражданским законодательством) на иностранное лицо, которое зарегистрировано на территории иностранного государства, в отношении которого установлен запр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б) перемена подрядчика (исполнителя) (в случае, если эта перемена допускается гражданским законодательством) на иностранное лицо, которое зарегистрировано на территории иностранного государства, в отношении которого установлено ограничение, если договор заключен с российским лиц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опускается перемена подрядчика (исполнителя) (в случае,                          если эта перемена допускается гражданским законодательством) исключительно на российское лицо, если установлено преимущество                        в отношении таких работ (услуг) выполняемой (оказываемой) российским лицом и договор заключен с российским лицом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6) пункт 267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«267. Закупка с участием СМСП осуществляется в порядке, предусмотренном настоящим Положением о закупке, с учетом требований, предусмотренных статьями 3</w:t>
      </w:r>
      <w:r>
        <w:rPr>
          <w:bCs/>
          <w:color w:val="000000"/>
          <w:sz w:val="28"/>
          <w:szCs w:val="28"/>
          <w:vertAlign w:val="superscript"/>
        </w:rPr>
        <w:t> 1-4</w:t>
      </w:r>
      <w:r>
        <w:rPr>
          <w:bCs/>
          <w:color w:val="000000"/>
          <w:sz w:val="28"/>
          <w:szCs w:val="28"/>
        </w:rPr>
        <w:t>, 3</w:t>
      </w:r>
      <w:r>
        <w:rPr>
          <w:bCs/>
          <w:color w:val="000000"/>
          <w:sz w:val="28"/>
          <w:szCs w:val="28"/>
          <w:vertAlign w:val="superscript"/>
        </w:rPr>
        <w:t> 2</w:t>
      </w:r>
      <w:r>
        <w:rPr>
          <w:bCs/>
          <w:color w:val="000000"/>
          <w:sz w:val="28"/>
          <w:szCs w:val="28"/>
        </w:rPr>
        <w:t>, 3</w:t>
      </w:r>
      <w:r>
        <w:rPr>
          <w:bCs/>
          <w:color w:val="000000"/>
          <w:sz w:val="28"/>
          <w:szCs w:val="28"/>
          <w:vertAlign w:val="superscript"/>
        </w:rPr>
        <w:t> 3</w:t>
      </w:r>
      <w:r>
        <w:rPr>
          <w:bCs/>
          <w:color w:val="000000"/>
          <w:sz w:val="28"/>
          <w:szCs w:val="28"/>
        </w:rPr>
        <w:t>, 3</w:t>
      </w:r>
      <w:r>
        <w:rPr>
          <w:bCs/>
          <w:color w:val="000000"/>
          <w:sz w:val="28"/>
          <w:szCs w:val="28"/>
          <w:vertAlign w:val="superscript"/>
        </w:rPr>
        <w:t> 4</w:t>
      </w:r>
      <w:r>
        <w:rPr>
          <w:bCs/>
          <w:color w:val="000000"/>
          <w:sz w:val="28"/>
          <w:szCs w:val="28"/>
        </w:rPr>
        <w:t> Федерального закона № 223-ФЗ, Постановлением № 1352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7) дополнить примечанием 5-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vertAlign w:val="superscript"/>
        </w:rPr>
        <w:t>«5-1</w:t>
      </w:r>
      <w:r>
        <w:rPr>
          <w:bCs/>
          <w:color w:val="000000"/>
          <w:sz w:val="28"/>
          <w:szCs w:val="28"/>
        </w:rPr>
        <w:t> В том числе при осуществлении закупки у единственного поставщика (исполнителя, подрядчика) в электронной форме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8) примечание 5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«</w:t>
      </w:r>
      <w:r>
        <w:rPr>
          <w:bCs/>
          <w:color w:val="000000"/>
          <w:sz w:val="28"/>
          <w:szCs w:val="28"/>
          <w:vertAlign w:val="superscript"/>
        </w:rPr>
        <w:t> 56</w:t>
      </w:r>
      <w:r>
        <w:rPr>
          <w:bCs/>
          <w:color w:val="000000"/>
          <w:sz w:val="28"/>
          <w:szCs w:val="28"/>
        </w:rPr>
        <w:t> В проекте договора указывается наименование товара, товарный знак (при наличии), наименование работ (услуг), характеристики товара, работ (услуг), количество товара, объем работ (услуг), единица измерения.              В случае расхождения сведений, сформированных заказчиком                               на электронной площадке со сведениями, содержащимися в проекте договора, юридически значимыми и достоверными признаются сведения, сформированные на электронной площадке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автономным учреждениям, для которых применение типового положения о закупке является обязательным,                                в срок до 20 июня 2025 года внести изменения в положение о закупке товаров, работ, услуг в соответствии с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закупок Администрации Колпашевского района разместить          в соответствии с требованиями части 2.7 статьи 2 Федерального закона                  от 18 июля 2011 г. № 223-ФЗ «О закупках товаров, работ, услуг отдельными видами юридических лиц» в единой информационной системе в сфере закупок товаров, работ, услуг для обеспечения государственных                              и муниципальных нужд изменения, внесенные в типовое положение                        о закупке в соответствии с пунктом 1 настоящего постановления, в срок                    в течение пятнадцати дней с даты подписания настоящего постанов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                    «Колпашевский район»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color w:val="000000"/>
          <w:spacing w:val="-7"/>
          <w:sz w:val="28"/>
          <w:szCs w:val="28"/>
        </w:rPr>
      </w:pPr>
      <w:r>
        <w:rPr>
          <w:b w:val="false"/>
          <w:bCs/>
          <w:color w:val="000000"/>
          <w:spacing w:val="-7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</w:t>
        <w:tab/>
        <w:t xml:space="preserve">               А.Б.Агеев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.В.Мозжери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5 18 1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1128" w:top="118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t>5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23:00Z</dcterms:created>
  <dc:creator>Татьяна В. Григоренко</dc:creator>
  <dc:description/>
  <dc:language>en-US</dc:language>
  <cp:lastModifiedBy>Ластовская_ Ольга Владимировна</cp:lastModifiedBy>
  <cp:lastPrinted>2025-06-05T11:17:00Z</cp:lastPrinted>
  <dcterms:modified xsi:type="dcterms:W3CDTF">2025-06-05T04:23:00Z</dcterms:modified>
  <cp:revision>2</cp:revision>
  <dc:subject/>
  <dc:title/>
</cp:coreProperties>
</file>