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6.2025</w:t>
        <w:tab/>
        <w:tab/>
        <w:tab/>
        <w:tab/>
        <w:tab/>
        <w:t xml:space="preserve">                                                            №   4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я в постановление Администрации Колпашевского района от 28.01.2025 № 55 «Об определении перечня объектов, на которых могут отбываться административные наказания в виде обязатель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ращения Комарова Ивана Николаевича от 16.05.2025 №19-3060/25, действующего по доверенности от 26.10.2023 №70АА1837438 от имени индивидуального предпринимателя Ковальчук Вячеслава Андреевич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лпашевского района       от 28.01.2025 № 55 «Об определении перечня объектов, на которых могут отбываться административные наказания в виде обязательных работ» изменение, изложив приложение в следующей редакции: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1.2025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</w:t>
      </w:r>
      <w:r>
        <w:rPr>
          <w:rFonts w:eastAsia="Calibri"/>
          <w:sz w:val="28"/>
          <w:szCs w:val="28"/>
        </w:rPr>
        <w:t>идов обязательных работ и объектов 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13"/>
        <w:gridCol w:w="424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ных работ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лпашевского городского поселения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Риск» (ОГРН 1047000410632, ИНН 7007007583, адрес (место нахождения): 636451, Томская область, Колпашевский район, с. Тогур, ул. Дзержинского, д. 5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 – разгрузочные работы, подсобный рабочий, разнорабоч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 «Дом социального обслуживания «Парус» (ОГРН 1027003554929, ИНН 7007005057, адрес (место нахождения): 636451, Томская область, Колпашевский район, с. Тогур, ул. Лермонтова, д. 42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 – разгрузочные работы, подсобный рабочий, разнорабоч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99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992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13"/>
        <w:gridCol w:w="424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ий филиал ОГБПУ «Томский базовый медицинский колледж» (ИНН 7019012813, адрес (место нахождения): 636463, Томская область, г.Колпашево, переулок Озерный, 10)</w:t>
            </w:r>
            <w:bookmarkStart w:id="2" w:name="_Ref184632091"/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2"/>
            </w:r>
            <w:bookmarkEnd w:id="2"/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 – разгрузочные работы, подсобный рабочий, разнорабоч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мперия мебели» (ОГРН 1117028000517, ИНН 7007011332, адрес (место нахождения): 636465, Томская область, Колпашевский район, г.Колпашево, ул.Портовая, д. 15, корп. 3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 – разгрузочные работы, подсобный рабочий, разнорабоч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ГАУЗ «Колпашевская РБ» (ОГР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1027003555908</w:t>
            </w:r>
            <w:r>
              <w:rPr>
                <w:sz w:val="28"/>
                <w:szCs w:val="28"/>
              </w:rPr>
              <w:t xml:space="preserve">, ИН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7007001197</w:t>
            </w:r>
            <w:r>
              <w:rPr>
                <w:sz w:val="28"/>
                <w:szCs w:val="28"/>
              </w:rPr>
              <w:t>, адрес (место нахождения): 636460, Томская область, Колпашевский район, г.Колпашево, ул. Советский Север, д. 45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 – разгрузочные работы, подсобный рабочий, разнорабочий</w:t>
            </w:r>
          </w:p>
        </w:tc>
      </w:tr>
      <w:tr>
        <w:trPr>
          <w:trHeight w:val="10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мир» (ИНН 7007011075, адрес (место нахождения): 636460,Томская область, г. Колпашево, ул. Ленина, 41/2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рилегающей к зданию</w:t>
            </w:r>
          </w:p>
        </w:tc>
      </w:tr>
      <w:tr>
        <w:trPr>
          <w:trHeight w:val="10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П Ипполитов О.Г.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(ИНН</w:t>
            </w:r>
            <w:r>
              <w:rPr>
                <w:rFonts w:eastAsia="Calibri"/>
                <w:sz w:val="28"/>
                <w:szCs w:val="28"/>
              </w:rPr>
              <w:t xml:space="preserve"> 700703710814</w:t>
            </w:r>
            <w:r>
              <w:rPr>
                <w:rFonts w:eastAsia="Calibri"/>
                <w:sz w:val="28"/>
                <w:szCs w:val="28"/>
                <w:lang w:val="en-US"/>
              </w:rPr>
              <w:t>, адрес (место нахождения): 6364</w:t>
            </w:r>
            <w:r>
              <w:rPr>
                <w:rFonts w:eastAsia="Calibri"/>
                <w:sz w:val="28"/>
                <w:szCs w:val="28"/>
              </w:rPr>
              <w:t>60</w:t>
            </w:r>
            <w:r>
              <w:rPr>
                <w:rFonts w:eastAsia="Calibri"/>
                <w:sz w:val="28"/>
                <w:szCs w:val="28"/>
                <w:lang w:val="en-US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Томска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об</w:t>
            </w:r>
            <w:r>
              <w:rPr>
                <w:rFonts w:eastAsia="Calibri"/>
                <w:sz w:val="28"/>
                <w:szCs w:val="28"/>
              </w:rPr>
              <w:t>ласть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Колпашевский район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г. Колпашево, ул. Ленина, 49/1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)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30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ГБСУ «Областное имущественное казначейство» (ОГРН </w:t>
            </w:r>
            <w:r>
              <w:rPr>
                <w:sz w:val="28"/>
                <w:szCs w:val="28"/>
                <w:shd w:fill="FFFFFF" w:val="clear"/>
              </w:rPr>
              <w:t>1027000910903</w:t>
            </w:r>
            <w:r>
              <w:rPr>
                <w:sz w:val="28"/>
                <w:szCs w:val="28"/>
              </w:rPr>
              <w:t xml:space="preserve">, ИНН </w:t>
            </w:r>
            <w:r>
              <w:rPr>
                <w:sz w:val="28"/>
                <w:szCs w:val="28"/>
                <w:shd w:fill="FFFFFF" w:val="clear"/>
              </w:rPr>
              <w:t>7017019556</w:t>
            </w:r>
            <w:r>
              <w:rPr>
                <w:sz w:val="28"/>
                <w:szCs w:val="28"/>
              </w:rPr>
              <w:t>, адрес (место нахождения): 636460, Томская область, Колпашевский район, г.Колпашево, мкр. Геолог, д. 21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т мусора и снега, помещений и мест общего пользования, планировка поверхности земли, устройство клумб и цветников, спил и обрезка деревьев, посадка деревьев, установка урн, скамеек, ограждений и заборов, малых архитектурных форм, беседок, работы по комплексному обслуживанию зданий и сооружений</w:t>
            </w:r>
          </w:p>
        </w:tc>
      </w:tr>
      <w:tr>
        <w:trPr>
          <w:trHeight w:val="13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АУДО «ДЮСШ им. О.Рахматулиной»</w:t>
            </w:r>
            <w:r>
              <w:rPr>
                <w:sz w:val="28"/>
                <w:szCs w:val="28"/>
              </w:rPr>
              <w:t xml:space="preserve"> (ОГР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1047000410940</w:t>
            </w:r>
            <w:r>
              <w:rPr>
                <w:sz w:val="28"/>
                <w:szCs w:val="28"/>
              </w:rPr>
              <w:t xml:space="preserve">, ИН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7007007618</w:t>
            </w:r>
            <w:r>
              <w:rPr>
                <w:sz w:val="28"/>
                <w:szCs w:val="28"/>
              </w:rPr>
              <w:t xml:space="preserve">, адрес (место нахождения): 636460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омская область, г. Колпашево, ул. Ленина, 5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У «Библиотека» (ОГРН </w:t>
            </w:r>
            <w:r>
              <w:rPr>
                <w:sz w:val="28"/>
                <w:szCs w:val="28"/>
                <w:shd w:fill="FFFFFF" w:val="clear"/>
              </w:rPr>
              <w:t>1047000418068</w:t>
            </w:r>
            <w:r>
              <w:rPr>
                <w:sz w:val="28"/>
                <w:szCs w:val="28"/>
              </w:rPr>
              <w:t xml:space="preserve">, ИНН </w:t>
            </w:r>
            <w:r>
              <w:rPr>
                <w:sz w:val="28"/>
                <w:szCs w:val="28"/>
                <w:shd w:fill="FFFFFF" w:val="clear"/>
              </w:rPr>
              <w:t>7007007953</w:t>
            </w:r>
            <w:r>
              <w:rPr>
                <w:sz w:val="28"/>
                <w:szCs w:val="28"/>
              </w:rPr>
              <w:t>, адрес (место нахождения): 636460, Томская область, Колпашевский район, г.Колпашево, ул. Кирова, д. 43)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41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У «ЦКД» (ИНН 7007007946, ОГРН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1047000418057, </w:t>
            </w:r>
            <w:r>
              <w:rPr>
                <w:sz w:val="28"/>
                <w:szCs w:val="28"/>
              </w:rPr>
              <w:t xml:space="preserve">адрес (место нахождения)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ультурно – досуговый отдел «Городской Дом культуры», 636460, Томская область, Колпашевский район, г. Колпашево, ул. Кирова, 2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ультурно – досуговый отдел «Дом культуры «Рыбник»», 636460, Томская область, Колпашевский район, г. Колпашево, ул. Гоголя, 87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о – досуговый отдел «Дом культуры «Лесопильщик»», Томская область, Колпашевский район, с. Тогур, ул. Ленина, 9.)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АОУ «СОШ № 4 им. Е.А.Жданова» г. Колпашево» (ОГР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1027003556095</w:t>
            </w:r>
            <w:r>
              <w:rPr>
                <w:sz w:val="28"/>
                <w:szCs w:val="28"/>
              </w:rPr>
              <w:t xml:space="preserve">, ИН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7007005667</w:t>
            </w:r>
            <w:r>
              <w:rPr>
                <w:sz w:val="28"/>
                <w:szCs w:val="28"/>
              </w:rPr>
              <w:t>, адрес (место нахождения): 636461, Томская область, Колпашевский район, г. Колпашево, ул. Гоголя, д. 91/1)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rFonts w:eastAsia="Calibri"/>
                <w:lang w:val="en-US"/>
              </w:rPr>
              <w:instrText xml:space="preserve"> REF _RefF0 \h </w:instrText>
            </w:r>
            <w:r>
              <w:rPr>
                <w:sz w:val="28"/>
                <w:szCs w:val="28"/>
                <w:rFonts w:eastAsia="Calibri"/>
                <w:lang w:val="en-US"/>
              </w:rPr>
              <w:fldChar w:fldCharType="separate"/>
            </w:r>
            <w:r>
              <w:rPr>
                <w:sz w:val="28"/>
                <w:szCs w:val="28"/>
                <w:rFonts w:eastAsia="Calibri"/>
                <w:lang w:val="en-US"/>
              </w:rPr>
              <w:t>Error: Reference source not found</w:t>
            </w:r>
            <w:r>
              <w:rPr>
                <w:sz w:val="28"/>
                <w:szCs w:val="28"/>
                <w:rFonts w:eastAsia="Calibri"/>
                <w:lang w:val="en-US"/>
              </w:rPr>
              <w:fldChar w:fldCharType="end"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КУ «Городской молодёжный центр» (ОГР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1067028000820</w:t>
            </w:r>
            <w:r>
              <w:rPr>
                <w:sz w:val="28"/>
                <w:szCs w:val="28"/>
              </w:rPr>
              <w:t xml:space="preserve">, ИН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7007008442</w:t>
            </w:r>
            <w:r>
              <w:rPr>
                <w:sz w:val="28"/>
                <w:szCs w:val="28"/>
              </w:rPr>
              <w:t>, адрес (место нахождения): 636460, Томская область, Колпашевский район, г. Колпашево, ул. Кирова, д. 43)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rFonts w:eastAsia="Calibri"/>
                <w:lang w:val="en-US"/>
              </w:rPr>
              <w:instrText xml:space="preserve"> REF _RefF0 \h </w:instrText>
            </w:r>
            <w:r>
              <w:rPr>
                <w:sz w:val="28"/>
                <w:szCs w:val="28"/>
                <w:rFonts w:eastAsia="Calibri"/>
                <w:lang w:val="en-US"/>
              </w:rPr>
              <w:fldChar w:fldCharType="separate"/>
            </w:r>
            <w:r>
              <w:rPr>
                <w:sz w:val="28"/>
                <w:szCs w:val="28"/>
                <w:rFonts w:eastAsia="Calibri"/>
                <w:lang w:val="en-US"/>
              </w:rPr>
              <w:t>Error: Reference source not found</w:t>
            </w:r>
            <w:r>
              <w:rPr>
                <w:sz w:val="28"/>
                <w:szCs w:val="28"/>
                <w:rFonts w:eastAsia="Calibri"/>
                <w:lang w:val="en-US"/>
              </w:rPr>
              <w:fldChar w:fldCharType="end"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9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«Центр гигиены и эпидемиологии в Томской области» в Колпашевском районе (ОГР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1057000088133</w:t>
            </w:r>
            <w:r>
              <w:rPr>
                <w:sz w:val="28"/>
                <w:szCs w:val="28"/>
              </w:rPr>
              <w:t xml:space="preserve">, ИН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7017110050</w:t>
            </w:r>
            <w:r>
              <w:rPr>
                <w:sz w:val="28"/>
                <w:szCs w:val="28"/>
              </w:rPr>
              <w:t>, адрес (место нахождения): 636460, Томская область, Колпашевский район, г. Колпашево, ул. Обская, д. 14)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8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 «Колпашевское межрайонное ветуправление» (ИНН 7007007488, ОГРН 1047000408971, адрес (место нахождения): 636460, Томская область, Колпашевский район, г. Колпашево, ул. Обская, 45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7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мперия мебели» (ИНН 7007011332, ОГРН 1117028000517, адрес (место нахождения): 636465, Томская область, Колпашевский район, г. Колпашево, ул. Портовая, 15, стр. 3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5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кина А.В. (ИНН 700701491758, ОГРН 315702800001464, адрес (место нахождения): 636460, Томская область, Колпашевский район, г. Колпашево, ул. М. Горького, 5/1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8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временные технологии» (ИНН 7007010032, ОГРН 1077028000675 адрес (место нахождения): 636450, Томская область, Колпашевский район, с.Тогур, ул. Королева, 34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 – разгрузочные работы, подсобный рабочий, разнорабочий</w:t>
            </w:r>
          </w:p>
        </w:tc>
      </w:tr>
      <w:tr>
        <w:trPr>
          <w:trHeight w:val="19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 (ИНН 7007008273, ОГРН 1057008448562, адрес (место нахождения): 636460, Томская область, Колпашевский район, г. Колпашево, ул. Победы, 5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 и мест общего пользования, уборка улиц и других территорий, погрузочно – разгрузочные работы, ремонтные работы, иные виды работ, не требующих особой квалификации</w:t>
            </w:r>
          </w:p>
        </w:tc>
      </w:tr>
      <w:tr>
        <w:trPr>
          <w:trHeight w:val="14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Земеров М.Е. (ОГРН 310702822900027, ИНН 700704396534, адрес (место нахождения): 636450, Томская область, Колпашевский район, с. Тогур, ул. Колхозная,8)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2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ладин» (ОГРН 1077028000521, ИНН 7007009975, адрес (место нахождения): 636464, Томская область, Колпашевский район, г. Колпашево, ул. Науки, 20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Колпашевский водоканал» (ОГРН 1217000005793, ИНН  7007013097, адрес (место нахождения): 636450, Томская Обл., р-н Колпашевский, с. Тогур, ул. Ленина, д. 1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1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маев Денис Викторович (ИНН  700704123706, ОГРНИП  321703100020197, адрес (место нахождения): 636460, Томская область, Колпашевский район, г. Колпашево, ул. Матросова, 2/2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2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трой Сиб» (ИНН 7007011276, ОГРН 1117028000352, адрес (место нахождения): 636462, Томская область, Колпашевский район, г. Колпашево, ул. Шевченко, д.17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>
          <w:trHeight w:val="2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ьчук Вячеслав Андреевич  (ИНН 700706189981, ОГРНИП  23700000017583, адрес (место нахождения): 636460, Томская область, Колпашевский район, г. Колпашево, ул. Красноармейская, д.6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-разгрузочные работы, разбор зданий и сооружений, подсобный рабочий, разнорабоч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Инкинского сельского поселения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Инкинского сельского поселения (ОГР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1057008448474</w:t>
            </w:r>
            <w:r>
              <w:rPr>
                <w:sz w:val="28"/>
                <w:szCs w:val="28"/>
              </w:rPr>
              <w:t xml:space="preserve">, ИН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7007008308</w:t>
            </w:r>
            <w:r>
              <w:rPr>
                <w:sz w:val="28"/>
                <w:szCs w:val="28"/>
              </w:rPr>
              <w:t>, адрес (место нахождения): 636443, Томская область, Колпашевский район, с. Инкино, пер. Кооперативный, д. 11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-риторий и мест общего пользования, уборка улиц и других территорий, погрузочно – разгрузочные работы, разделка дров, ремонтные работы, иные виды работ, не требующих особой квалификац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У «ЦКД» (ИНН 7007007946, ОГРН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1047000418057, </w:t>
            </w:r>
            <w:r>
              <w:rPr>
                <w:sz w:val="28"/>
                <w:szCs w:val="28"/>
              </w:rPr>
              <w:t xml:space="preserve">адрес (место нахождения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о-досуговый сектор «Инкинский Дом культуры», 636443, Томская область, Колпашевский район, с.Инкино, пер.Кооперативный, 11, пом. 1,2,15,16;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о-досуговый сектор «Копыловский Дом культуры», Томская область, Колпашевский район, с. Копыловка, ул. Школьная, 1, пом. 2.)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Инкинская СОШ» (ОГРН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1027003553884,</w:t>
            </w:r>
            <w:r>
              <w:rPr>
                <w:sz w:val="28"/>
                <w:szCs w:val="28"/>
              </w:rPr>
              <w:t xml:space="preserve"> ИН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7007006195, адрес (место нахождения): 636443, Томская область, Колпашевский район,</w:t>
            </w:r>
            <w:r>
              <w:rPr>
                <w:sz w:val="28"/>
                <w:szCs w:val="28"/>
              </w:rPr>
              <w:t xml:space="preserve"> с.Инкино, ул. Советская 15)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 и мест общего пользования, уборка улиц и других территорий, погрузочно – разгрузочные работы, разделка дров, ремонтные работы, иные виды работ, не требующих особой квалификации</w:t>
            </w:r>
          </w:p>
        </w:tc>
      </w:tr>
      <w:tr>
        <w:trPr>
          <w:trHeight w:val="26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П Барышев И.А. (ОГР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308702807300011,</w:t>
            </w:r>
            <w:r>
              <w:rPr>
                <w:sz w:val="28"/>
                <w:szCs w:val="28"/>
              </w:rPr>
              <w:t xml:space="preserve"> ИНН 700700503841, адрес (место нахождения): 636443, Томская область, Колпашевский район, д. Пасека, ул. Сибирская, д. 51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 и мест общего пользования, уборка улиц и других территорий, погрузочно – разгрузочные работы, разделка дров, ремонтные работы, иные виды работ, не требующих особой квалификац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Новогоренского сельского поселения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горенского сельского поселения (ОГР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1057008448496</w:t>
            </w:r>
            <w:r>
              <w:rPr>
                <w:sz w:val="28"/>
                <w:szCs w:val="28"/>
              </w:rPr>
              <w:t xml:space="preserve">, ИН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7007008322</w:t>
            </w:r>
            <w:r>
              <w:rPr>
                <w:sz w:val="28"/>
                <w:szCs w:val="28"/>
              </w:rPr>
              <w:t>, адрес (место нахождения): 636444, Томская область, Колпашевский район, д.Новогорное, ул. Береговая, д. 42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, не требующих особой квалификации</w:t>
            </w:r>
          </w:p>
        </w:tc>
      </w:tr>
      <w:tr>
        <w:trPr>
          <w:trHeight w:val="1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У «ЦКД» (ИНН 7007007946, ОГРН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1047000418057, </w:t>
            </w:r>
            <w:r>
              <w:rPr>
                <w:sz w:val="28"/>
                <w:szCs w:val="28"/>
              </w:rPr>
              <w:t>адрес (место нахождения): Культурно-досуговый сектор «Новогоренский Дом культуры», Томская область, Колпашевский район, с. Новогорное, пер. Клубный, 3, пом. 2, пер. Клубный, 3/1)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Новоселовского сельского поселения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селовского сельского поселения (ОГР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1057008448738</w:t>
            </w:r>
            <w:r>
              <w:rPr>
                <w:sz w:val="28"/>
                <w:szCs w:val="28"/>
              </w:rPr>
              <w:t xml:space="preserve">, ИН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7007008393</w:t>
            </w:r>
            <w:r>
              <w:rPr>
                <w:sz w:val="28"/>
                <w:szCs w:val="28"/>
              </w:rPr>
              <w:t>, адрес (место нахождения): 636425, Томская область, Колпашевский район, с.Новоселово, ул. Центральная, д. 11/1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 – разгрузочные работы</w:t>
            </w:r>
          </w:p>
        </w:tc>
      </w:tr>
      <w:tr>
        <w:trPr>
          <w:trHeight w:val="4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У «ЦКД» (ИНН 7007007946, ОГРН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1047000418057, </w:t>
            </w:r>
            <w:r>
              <w:rPr>
                <w:sz w:val="28"/>
                <w:szCs w:val="28"/>
              </w:rPr>
              <w:t xml:space="preserve">адрес (место нахождения)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ультурно-досуговый сектор «Новоселовский Дом культуры», Томская область, Колпашевский район, с. Новоселово, ул. Центральная, 11/2, пом. 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ультурно-досуговый сектор «Мараксинский Дом культуры», Томская область, Колпашевский район, д. Маракса, ул. Юбилейная, 24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о-досуговый сектор «Белояровский Дом культуры», Томская область, Колпашевский район, д. Белояровка, ул. Мира, 9, пом. 2;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о-досуговый сектор «Дальненский Дом культуры», 636455, Томская область, Колпашевский район, п. Дальнее, ул. Школьная, 1/1, пом. 2.)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аровского сельского поселения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аровского сельского поселения (ОГР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1057008448750</w:t>
            </w:r>
            <w:r>
              <w:rPr>
                <w:sz w:val="28"/>
                <w:szCs w:val="28"/>
              </w:rPr>
              <w:t xml:space="preserve">, ИН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7007008330</w:t>
            </w:r>
            <w:r>
              <w:rPr>
                <w:sz w:val="28"/>
                <w:szCs w:val="28"/>
              </w:rPr>
              <w:t>, адрес (место нахождения): 636431, Томская область, Колпашевский район, п.Большая Саровка, ул.Советская, д. 35/2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 – разгрузочные работ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У «ЦКД» (ИНН 7007007946, ОГРН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1047000418057, </w:t>
            </w:r>
            <w:r>
              <w:rPr>
                <w:sz w:val="28"/>
                <w:szCs w:val="28"/>
              </w:rPr>
              <w:t xml:space="preserve">адрес (место нахождения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о-досуговый сектор «Саровский Дом культуры», 636431, Томская область, Колпашевский район, п. Большая Саровка, ул. Советская, 35/1, ул. Садовая, 1/1;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о-досуговый сектор «Новоильинский Дом культуры», Томская область, Колпашевский район, с. Новоильинка, пер. Школьный, 6;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о-досуговый сектор «Тискинский Дом культуры», Томская область, Колпашевский район, с. Тискино, ул. Братская, 29, пом. 2.)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Чажемтовского  сельского поселения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Чажемтовского сельского поселения (ОГР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1057008448760</w:t>
            </w:r>
            <w:r>
              <w:rPr>
                <w:sz w:val="28"/>
                <w:szCs w:val="28"/>
              </w:rPr>
              <w:t xml:space="preserve">, ИН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7007008403</w:t>
            </w:r>
            <w:r>
              <w:rPr>
                <w:sz w:val="28"/>
                <w:szCs w:val="28"/>
              </w:rPr>
              <w:t>, адрес (место нахождения): 636423, Томская область, Колпашевский район, с.Чажемто, ул. Ленина, д. 24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 – разгрузочные работы, ремонтные работы, иные виды работ, не требующих особой квалификации</w:t>
            </w:r>
          </w:p>
        </w:tc>
      </w:tr>
      <w:tr>
        <w:trPr>
          <w:trHeight w:val="3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У «ЦКД» (ИНН 7007007946, ОГРН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1047000418057, </w:t>
            </w:r>
            <w:r>
              <w:rPr>
                <w:sz w:val="28"/>
                <w:szCs w:val="28"/>
              </w:rPr>
              <w:t xml:space="preserve">адрес (место нахождения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о-досуговый сектор «Чажемтовский Дом культуры», Томская область, Колпашевский район, с. Чажемто, ул. Фестивальная, 4, ул. Фестивальная, 4/2;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о-досуговый сектор «Озеренский Дом культуры», Томская область, Колпашевский район, с. Озерное, ул. Трактовая, 9, пом. 2;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о-досуговый сектор «Могильно - Мысовский Дом культуры», Томская область, Колпашевский район, д. Могильный Мыс, ул. Зеленая, 22, пом. 1;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о-досуговый сектор «Старокороткинский Дом культуры», Томская область, Колпашевский район, с. Старокороткино, ул. Центральная, 39.)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борка территории, погрузочно-разгрузочные работы, подсобный рабочий, разнорабоч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continuous"/>
      <w:pgSz w:w="11906" w:h="16838"/>
      <w:pgMar w:left="1701" w:right="851" w:gutter="0" w:header="992" w:top="1134" w:footer="0" w:bottom="1134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Направляются в случае отсутствия судимости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В.Чертищева</w:t>
      </w:r>
    </w:p>
    <w:p>
      <w:pPr>
        <w:pStyle w:val="Normal"/>
        <w:rPr/>
      </w:pPr>
      <w:r>
        <w:rPr>
          <w:sz w:val="22"/>
          <w:szCs w:val="22"/>
        </w:rPr>
        <w:t>5 29 40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eastAsia="Times New Roman" w:cs="Times New Roman"/>
      <w:b/>
      <w:sz w:val="3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34:00Z</dcterms:created>
  <dc:creator>Garbuz</dc:creator>
  <dc:description/>
  <dc:language>en-US</dc:language>
  <cp:lastModifiedBy>Ластовская_ Ольга Владимировна</cp:lastModifiedBy>
  <cp:lastPrinted>2025-06-05T16:28:00Z</cp:lastPrinted>
  <dcterms:modified xsi:type="dcterms:W3CDTF">2025-06-05T09:34:00Z</dcterms:modified>
  <cp:revision>2</cp:revision>
  <dc:subject/>
  <dc:title/>
</cp:coreProperties>
</file>