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5.06.2025</w:t>
        <w:tab/>
        <w:tab/>
        <w:tab/>
        <w:tab/>
        <w:tab/>
        <w:t xml:space="preserve">                                                                        №   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я в приложение № 1 к постановлению Администрации Колпашевского района от 28.01.2025 № 56 </w:t>
      </w:r>
      <w:bookmarkStart w:id="0" w:name="_GoBack"/>
      <w:bookmarkEnd w:id="0"/>
      <w:r>
        <w:rPr/>
        <w:t>«Об определении перечня объектов                       для отбытия осуждёнными, не имеющими основного места работы, уголовного наказания               в виде исправительных работ, видов обязательных работ и объектов, на которых                      они отбываются осужденными к уголовному наказанию в виде обязательных работ,</w:t>
      </w:r>
    </w:p>
    <w:p>
      <w:pPr>
        <w:pStyle w:val="Normal"/>
        <w:jc w:val="center"/>
        <w:rPr/>
      </w:pPr>
      <w:r>
        <w:rPr/>
        <w:t>на территории Колпаше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обращения Комарова Ивана Николаевича от 16.05.2025 №19-3060/25, действующего по доверенности от 26.10.2023 №70АА1837438 от имени индивидуального предпринимателя Ковальчук Вячеслава Андреевича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в приложение № 1 к постановлению Администрации Колпашевского района от 28.01.2025 № 56 «Об определении перечня объектов для отбытия осуждёнными, не имеющими основного места работы, уголовного наказания в виде исправительных работ, видов обязательных работ и объектов, на которых они отбываются осужденными             к уголовному наказанию в виде обязательных работ, на территории Колпашевского района» изменение, дополнив подпунктом 1.7 пункта 1 следующего содержания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41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Вячеслав Андреевич (ИНН 700706189981, ОГРНИП 23700000017583, адрес (место нахождения): 636451, Томская область, Колпашевский район, с.Тогур, ул.Дзержинского, д. 5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погрузочно – разгрузочные работы, разбор зданий и сооружений, подсобный рабочий, разнорабочий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                         А.Б.Аге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Чертищ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29 4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eastAsia="Times New Roman" w:cs="Times New Roman"/>
      <w:b/>
      <w:sz w:val="3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6:00Z</dcterms:created>
  <dc:creator>Garbuz</dc:creator>
  <dc:description/>
  <dc:language>en-US</dc:language>
  <cp:lastModifiedBy>Ластовская_ Ольга Владимировна</cp:lastModifiedBy>
  <cp:lastPrinted>2024-07-31T12:03:00Z</cp:lastPrinted>
  <dcterms:modified xsi:type="dcterms:W3CDTF">2025-06-05T07:26:00Z</dcterms:modified>
  <cp:revision>2</cp:revision>
  <dc:subject/>
  <dc:title/>
</cp:coreProperties>
</file>