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5.2011</w:t>
        <w:tab/>
        <w:t xml:space="preserve">    №    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родаже    на    аукционе    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заключение   договора   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помещения, находя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 собственности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олпаш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ст.17.1 Федерального закона от 26.07.2006   № 135-ФЗ «О защите конкуренции»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.о.директора муниципального казённого учреждения «Агентство по управлению муниципальным имуществом и размещению муниципального заказа» Алеевой Л.А. осуществить от имени собственника продажу на аукционе права на заключение договора аренды нежилого помещения № 10 общей площадью 17,0 кв.м, расположенного на первом этаже двухэтажного кирпичного здания по адресу: Томская область, Колпашевский район, г.Колпашево, ул.Белинского, 1, номер литера на поэтажном плане – 47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16.05.2005) для оф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 это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продажи – аукци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аренды – 5 лет.</w:t>
      </w:r>
    </w:p>
    <w:p>
      <w:pPr>
        <w:pStyle w:val="Heading2"/>
        <w:ind w:firstLine="709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Колпашевского района Черникова А.А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В.И.Шафрыгин</w:t>
      </w:r>
    </w:p>
    <w:p>
      <w:pPr>
        <w:pStyle w:val="Heading2"/>
        <w:ind w:righ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1:00Z</dcterms:created>
  <dc:creator>User</dc:creator>
  <dc:description/>
  <cp:keywords/>
  <dc:language>en-US</dc:language>
  <cp:lastModifiedBy>Татьяна В. Григоренко</cp:lastModifiedBy>
  <cp:lastPrinted>2011-05-11T14:51:00Z</cp:lastPrinted>
  <dcterms:modified xsi:type="dcterms:W3CDTF">2011-05-11T07:51:00Z</dcterms:modified>
  <cp:revision>2</cp:revision>
  <dc:subject/>
  <dc:title>ГЛАВА КОЛПАШЕВСКОГО РАЙОНА</dc:title>
</cp:coreProperties>
</file>