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6.2025</w:t>
        <w:tab/>
        <w:tab/>
        <w:tab/>
        <w:tab/>
        <w:tab/>
        <w:tab/>
        <w:tab/>
        <w:t xml:space="preserve">                                           №   4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оведения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заключение договора о целевом обучении с обязательством последующего прохождения муниципальной службы в Администрации Колпашевского района или органах Администрации Колпаше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ёй 28.1 Федерального закона от 02.03.2007                          № 25-ФЗ «О муниципальной службе в Российской Федерации», Федеральным законом от 29.12.2012 № 273-ФЗ «Об образовании в Российской Федерации», Законом Томской области от 11 сентября 2007 г. № 198-ОЗ «О муниципальной службе в Томской област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оведения конкурса на заключение договора                          о целевом обучении с обязательством последующего прохождения муниципальной службы в Администрации Колпашевского района или </w:t>
      </w:r>
      <w:r>
        <w:rPr>
          <w:bCs/>
          <w:sz w:val="26"/>
          <w:szCs w:val="26"/>
        </w:rPr>
        <w:t>органах</w:t>
      </w:r>
      <w:r>
        <w:rPr>
          <w:sz w:val="26"/>
          <w:szCs w:val="26"/>
        </w:rPr>
        <w:t xml:space="preserve"> Администрации Колпашевского района (Приложение 1)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 Утвердить состав конкурсной комиссии по проведению конкурса                        на заключение договора о целевом обучении с обязательством последующего прохождения муниципальной службы в Администрации Колпашевского района или </w:t>
      </w:r>
      <w:r>
        <w:rPr>
          <w:bCs/>
          <w:sz w:val="26"/>
          <w:szCs w:val="26"/>
        </w:rPr>
        <w:t>органах</w:t>
      </w:r>
      <w:r>
        <w:rPr>
          <w:sz w:val="26"/>
          <w:szCs w:val="26"/>
        </w:rPr>
        <w:t xml:space="preserve"> Администрации Колпашев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Колпашевского района по управлению делами Гришаева Д.В.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.А.Зык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28 4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6.2025 № 447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40"/>
        <w:jc w:val="center"/>
        <w:rPr/>
      </w:pPr>
      <w:bookmarkStart w:id="0" w:name="bookmark1"/>
      <w:r>
        <w:rPr>
          <w:b w:val="false"/>
          <w:bCs w:val="false"/>
          <w:sz w:val="28"/>
          <w:szCs w:val="28"/>
        </w:rPr>
        <w:t>Порядок проведения конкурса на заключение договора о целевом обучении с обязательством последующего прохождения муниципальной службы в Администрации Колпашевского района или органах Администрации Колпашевск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40"/>
        <w:jc w:val="center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>1. Общие положения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 xml:space="preserve">1. Настоящий Порядок проведения конкурса на заключение договора               о целевом обучении с обязательством последующего прохождения муниципальной службы в Администрации Колпашевского района                           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 (далее – Порядок) определяет порядок организации и проведения конкурса на заключение договора о целевом обучении с обязательством последующего прохождения муниципальной службы в Администрации Колпашевского района                      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 между Администраций  Колпашевского района или </w:t>
      </w:r>
      <w:r>
        <w:rPr>
          <w:bCs/>
          <w:color w:val="000000"/>
          <w:sz w:val="28"/>
          <w:szCs w:val="28"/>
        </w:rPr>
        <w:t>органами</w:t>
      </w:r>
      <w:r>
        <w:rPr>
          <w:color w:val="000000"/>
          <w:sz w:val="28"/>
          <w:szCs w:val="28"/>
        </w:rPr>
        <w:t xml:space="preserve"> Администрации Колпашевского района и гражданином (далее – Конкурс).</w:t>
      </w:r>
    </w:p>
    <w:p>
      <w:pPr>
        <w:pStyle w:val="1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 xml:space="preserve">2. Конкурс проводится в целях отбора кандидатов на заключение договора о целевом обучении с обязательством последующего прохождения муниципальной службы в Администрации Колпашевского района                      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проводится постоянно действующей конкурсной комиссией по проведению конкурса на заключение договора о целевом обучении                   с обязательством последующего прохождения муниципальной службы                   в Администрации Колпашевского района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 (далее – Комиссия), состав которой утверждается постановлением Администрации Колпашевского района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 xml:space="preserve">4. Договор о целевом обучении с гражданином заключается                    с обязательством последующего прохождения муниципальной службы                   в Администрации Колпашевского района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 на должностях, относящихся к старшей и младшей группам должностей.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>5. Расходы, связанные с участием в Конкурсе, осуществляются гражданами за счёт собственных средств.</w:t>
      </w:r>
    </w:p>
    <w:p>
      <w:pPr>
        <w:pStyle w:val="1"/>
        <w:shd w:fill="auto" w:val="clear"/>
        <w:spacing w:lineRule="auto" w:line="240" w:before="0" w:after="0"/>
        <w:ind w:left="709"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540" w:leader="none"/>
        </w:tabs>
        <w:spacing w:lineRule="auto" w:line="240" w:before="0" w:after="0"/>
        <w:ind w:left="20" w:firstLine="560"/>
        <w:jc w:val="center"/>
        <w:rPr/>
      </w:pPr>
      <w:r>
        <w:rPr>
          <w:b w:val="false"/>
          <w:sz w:val="28"/>
          <w:szCs w:val="28"/>
        </w:rPr>
        <w:t>2. Комиссия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создаётся в количестве не менее семи человек и состоит            из председателя, заместителя председателя, секретаря и членов Комиссии.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7. Деятельностью Комиссии руководит председатель Комиссии.                  В отсутствие председателя Комиссией руководит заместитель председателя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Организационное обеспечение проведения Конкурса, в том числе подготовка протокола заседания Комиссии, решения Комиссии, иных необходимых документов, направление уведомлений кандидатам, участвовавшим в Конкурсе, об итогах Конкурса, размещение информации             об итогах Конкурса, возлагается на секретаря Комиссии.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8. На период отсутствия членов Комиссии в заседании принимают участие лица, исполняющие их должностные обязанности.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считается правомочным,                                          если на нём присутствует не менее половины от общего числа её членов.</w:t>
      </w:r>
    </w:p>
    <w:p>
      <w:pPr>
        <w:pStyle w:val="1"/>
        <w:shd w:fill="auto" w:val="clear"/>
        <w:spacing w:lineRule="auto" w:line="240" w:before="0" w:after="0"/>
        <w:ind w:left="709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60"/>
        <w:jc w:val="center"/>
        <w:rPr>
          <w:b w:val="false"/>
          <w:b w:val="false"/>
          <w:sz w:val="28"/>
          <w:szCs w:val="28"/>
        </w:rPr>
      </w:pPr>
      <w:bookmarkStart w:id="2" w:name="bookmark6"/>
      <w:r>
        <w:rPr>
          <w:b w:val="false"/>
          <w:sz w:val="28"/>
          <w:szCs w:val="28"/>
        </w:rPr>
        <w:t xml:space="preserve">3. </w:t>
      </w:r>
      <w:bookmarkEnd w:id="2"/>
      <w:r>
        <w:rPr>
          <w:b w:val="false"/>
          <w:sz w:val="28"/>
          <w:szCs w:val="28"/>
        </w:rPr>
        <w:t>Условия Конкурс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0. Право на участие в Конкурсе имеют граждане, владеющие государственным языком Российской Федерации, получающие профессиональное образование соответствующего уровня впервые                         и не имеющие обязательств по ученическому или иному договору, влекущему возникновение трудовых отношений после окончания обучения, и подавшие в Администрацию Колпашевского района документы, указанные в объявлении о проведении Конкурса.</w:t>
      </w:r>
    </w:p>
    <w:p>
      <w:pPr>
        <w:pStyle w:val="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right="40" w:firstLine="709"/>
        <w:rPr/>
      </w:pPr>
      <w:r>
        <w:rPr>
          <w:color w:val="000000"/>
          <w:sz w:val="28"/>
          <w:szCs w:val="28"/>
        </w:rPr>
        <w:t>11. Несвоевременное представление документов, представление                      их в неполном объёме или с нарушением правил оформления является основанием для отказа в их приёме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2. Гражданин, изъявивший желание принять участие в Конкурсе, должен на дату поступления на муниципальную службу, а также в течение всего срока, предусмотренного абзацем вторым пункта 11 настоящего Порядка, соответствовать требованиям, установленным статьёй 9 Федерального закона от 2 марта 2007 года № 25-ФЗ, статьёй 5 Закона Томской области от 11 сентября 2007 года № 198-ОЗ "О муниципальной службе в Томской области".</w:t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13. Кандидат обязан лично участвовать в Конкурсе, в случае неявки кандидата на Конкурс, он утрачивает право на дальнейшее участие в нём.</w:t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Конкурса</w:t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4. При проведении Конкурса Комиссия оценивает кандидатов                  на основании представленных ими документов, указанных в объявлении                о проведении Конкурса, а также по результатам собеседования с кандидатом, с учётом его понимания муниципальной службы, успеваемости, наличия индивидуальных достижений за последние два года до даты проведения Конкурса (участие в олимпиадах, конкурсах, конференциях)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5. Собеседование начинается с представления кандидатом себя, после чего члены Комиссии задают уточняющие вопросы кандидату, направленные на выявление соответствия кандидата критериям оценки, установленным                 в пункте 1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оценки кандидата используются критерии оценки наличия понимания муниципальной службы, документов, подтверждающих успеваемость и индивидуальные достижения с выставляемыми по ним бал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нимания муниципальной службы (от 0 до 10 балл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 баллов – кандидат не имеет понимания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баллов – кандидат имеет понимания о муниципальной службе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б успеваемости (от 0 до 12 баллов):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редний балл по учебным предметам в 11 класс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 количество, присвоенных балл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дения об успеваемости, предоставлены без подтверждающи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дения об успеваемости, предоставлены с подтверждающими документ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иже 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</w:tr>
    </w:tbl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наличии индивидуальных достижений за последние два года до даты проведения Конкурса (от 0 до 5 баллов):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0 баллов – отсутствие индивидуальных достижений либо сведения              о наличии индивидуальных достижений, предоставлены                                 без подтверждающих документов;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баллов – сведения о наличии индивидуальных достижений предоставлены с подтверждающими документами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7. Итоговый балл кандидата определяется как сумма среднего арифметического баллов, выставленных кандидату членами Комиссии         по результатам прохождения индивидуального собеседования с Комиссией,  оцениваемых каждым членом Комиссии, баллов, набранных по результатам оценки наличия понимания муниципальной службы, рассмотрения сведений об успеваемости, и баллов, набранных по результатам индивидуальных достижений за последние два года до даты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процессе оценки кандидата членами Комиссии заполняются оценочные листы, при этом члены Комиссии по установленным критериям оценивают каждого из кандидатов, занося выставленные баллы                              в соответствующие графы оценочного листа. 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9. После заполнения оценочных листов членами Комиссии оценочные листы передаются секретарю Комиссии для подсчёта суммы баллов, полученных кандидатом от членов Комиссии по каждому из критериев оценки, и выведения итоговой суммы баллов, полученной каждым кандидатом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0. Итоговые суммы баллов кандидатов в порядке убывания заносятся в итоговый оценочный лист, подписываемый председателем Комиссии, секретарем и членами Комиссии присутствующими на заседании.</w:t>
      </w:r>
    </w:p>
    <w:p>
      <w:pPr>
        <w:pStyle w:val="1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обедителем Конкурса признаётся кандидат, набравший наибольшее количество баллов, но не менее десяти баллов по критерию, указанному в подпункте «а» пункта 16 настоящего Порядка и двух баллов, по критерию, указанному в подпункте «б» пункта 16 настоящего Порядка   </w:t>
      </w:r>
    </w:p>
    <w:p>
      <w:pPr>
        <w:pStyle w:val="1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22. По результатам сопоставления итоговых баллов кандидатов секретарь Комиссии формирует рейтинг кандидатов в порядке убывания                      их итоговых баллов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зультаты проведения Конкурса оформляются решением Комиссии согласно Приложению № 1 к настоящему Порядку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содержит рейтинг кандидатов с указанием набранных баллов и занятых ими мест по результатам оценки Комиссией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 случае если для участия в Конкурсе подана лишь одна заявка,  Комиссия признает единственного участника победителем Конкурса,                    в случае, если Кандидат набрал по критерию, указанному                                       в подпункте «а» пункта 16 настоящего Порядка – десять баллов,                          по критерию, указанному в подпункте «б» пункта 16 настоящего                     Порядка – не менее двух баллов.</w:t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25. По результатам проведения Конкурса оформляется протокол, который составляется в одном экземпляре и подписывается председателем Комиссии, секретарем и членами Комиссии, присутствующими на заседании Комиссии.</w:t>
      </w:r>
    </w:p>
    <w:p>
      <w:pPr>
        <w:pStyle w:val="1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26. Гражданам, участвовавшим в Конкурсе, сообщается                                 о его результатах в письменной форме в течение трёх рабочих дней со дня принятия Комиссией решения по итогам Конкурса, но не позднее рабочего дня, предшествующего дню окончания приёма заявок от граждан, желающих заключить договор на обучение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Информация об итогах Конкурса публикуется на официальном сайте органов местного самоуправления муниципального образования «Колпашевский район»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8. Кандидат вправе обжаловать решение Комиссии в соответствии                       с законодательством Российской Федерации.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21"/>
        <w:spacing w:lineRule="auto" w:line="240" w:before="0" w:after="0"/>
        <w:ind w:firstLine="560"/>
        <w:jc w:val="right"/>
        <w:rPr/>
      </w:pPr>
      <w:r>
        <w:rPr>
          <w:b w:val="false"/>
          <w:sz w:val="28"/>
          <w:szCs w:val="28"/>
        </w:rPr>
        <w:t>к Порядку проведения конкурса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заключение договора о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м обучении с обязательством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ующего прохождения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 в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олпашевского района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органах Администрации Колпашевск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bookmark5"/>
      <w:bookmarkEnd w:id="3"/>
      <w:r>
        <w:rPr>
          <w:sz w:val="28"/>
          <w:szCs w:val="28"/>
        </w:rPr>
        <w:t>Решение</w:t>
        <w:br/>
        <w:t xml:space="preserve">комиссии по итогам конкурса на заключение договора о целевом обучении                 с обязательством последующего прохождения муниципальной службы                     в Администрации Колпашевского района или органах Администрации Колпаше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" ________ 20___ г.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дата проведения конкурса)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исутствовало на заседании ___________ из ________ членов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на заседании следующие 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оведен конкурс на заключение договора о целевом обучении                         с обязательством последующего прохождения муниципальной службы                     в Администрации Колпашевского района или органах Администрации Колпашевского района по следующей специальности, направлению подготовки, категории и группе должности муниципальной службы: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3. Итоговые баллы и результаты рейтинговой оценки кандидатов</w:t>
      </w:r>
    </w:p>
    <w:tbl>
      <w:tblPr>
        <w:tblW w:w="93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67"/>
        <w:gridCol w:w="1404"/>
        <w:gridCol w:w="100"/>
        <w:gridCol w:w="436"/>
        <w:gridCol w:w="2879"/>
        <w:gridCol w:w="11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кандидата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ый балл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(при наличии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(при наличии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(при наличии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bookmark5"/>
      <w:bookmarkStart w:id="5" w:name="bookmark5"/>
      <w:bookmarkEnd w:id="5"/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6.2025 № 447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40" w:leader="none"/>
          <w:tab w:val="left" w:pos="5580" w:leader="underscore"/>
          <w:tab w:val="left" w:pos="6840" w:leader="none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конкурсной комиссии по проведению конкурса на заключение договора                     о целевом обучении с обязательством последующего прохождения муниципальной службы в Администрации Колпашевского района                       или </w:t>
      </w:r>
      <w:r>
        <w:rPr>
          <w:bCs/>
          <w:sz w:val="28"/>
          <w:szCs w:val="28"/>
        </w:rPr>
        <w:t>органах</w:t>
      </w:r>
      <w:r>
        <w:rPr>
          <w:sz w:val="28"/>
          <w:szCs w:val="28"/>
        </w:rPr>
        <w:t xml:space="preserve"> Администрации Колпашевского района</w:t>
      </w:r>
    </w:p>
    <w:p>
      <w:pPr>
        <w:pStyle w:val="Normal"/>
        <w:tabs>
          <w:tab w:val="clear" w:pos="708"/>
          <w:tab w:val="left" w:pos="3240" w:leader="none"/>
          <w:tab w:val="left" w:pos="5580" w:leader="underscor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Ива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троительству и инфраструктуре,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ищ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заимодействию с муниципальными образованиями и общественными организациями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Рус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молодежной политике Администрации Колпашевского района, член комисс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;Times New Roman"/>
    </w:rPr>
  </w:style>
  <w:style w:type="character" w:styleId="Style20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720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300" w:after="300"/>
      <w:jc w:val="both"/>
    </w:pPr>
    <w:rPr>
      <w:color w:val="000000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Татьяна В. Григоренко</dc:creator>
  <dc:description/>
  <dc:language>en-US</dc:language>
  <cp:lastModifiedBy>Ластовская_ Ольга Владимировна</cp:lastModifiedBy>
  <cp:lastPrinted>2025-06-06T13:28:00Z</cp:lastPrinted>
  <dcterms:modified xsi:type="dcterms:W3CDTF">2025-06-06T06:28:00Z</dcterms:modified>
  <cp:revision>2</cp:revision>
  <dc:subject/>
  <dc:title/>
</cp:coreProperties>
</file>