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3.01.2025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№   4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олпашевского района от 09.12.2021 № 1458 «Об утверждении Перечня главных администраторов доходов бюджета муниципального образования «Колпашевский район» (в редакции постановлений Администрации Колпашевского района от 28.03.2022 № 398, от 15.04.2022 № 515,                                   от 10.08.2022 № 1006, от 02.09.2022 № 1108, от 07.12.2022 № 1434,                          от 12.01.2023 № 17, от 06.02.2023 № 92, от 21.02.2023 № 139,                                      от 13.03.2023 № 222, от 15.05.2023 № 414, от 09.08.2023 № 707,                                  от 21.08.2023 № 758, от 18.01.2024 № 40, от 15.03.2024 № 242,                                     от 23.05.2024 № 421, № 836 от 26.09.2024, от 30.10.2024 № 922)                   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муниципального образования «Колпашевский район», после строк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62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 10061 05 0000 1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34"/>
        <w:gridCol w:w="61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54 05 0000 15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убсидии бюджетам муниципальных районов на создание модельных муниципальных библиоте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5.</w:t>
      </w:r>
    </w:p>
    <w:p>
      <w:pPr>
        <w:pStyle w:val="Heading"/>
        <w:jc w:val="both"/>
        <w:rPr>
          <w:b w:val="false"/>
          <w:b w:val="false"/>
          <w:bCs/>
          <w:spacing w:val="-7"/>
          <w:sz w:val="28"/>
          <w:szCs w:val="28"/>
          <w:lang w:val="ru-RU"/>
        </w:rPr>
      </w:pPr>
      <w:r>
        <w:rPr>
          <w:b w:val="false"/>
          <w:bCs/>
          <w:spacing w:val="-7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Глав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 района</w:t>
        <w:tab/>
        <w:tab/>
        <w:tab/>
        <w:tab/>
        <w:tab/>
        <w:t xml:space="preserve">                        </w:t>
      </w:r>
      <w:r>
        <w:rPr>
          <w:b w:val="false"/>
          <w:bCs/>
          <w:sz w:val="28"/>
          <w:szCs w:val="28"/>
          <w:lang w:val="ru-RU"/>
        </w:rPr>
        <w:t xml:space="preserve">               </w:t>
      </w: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  <w:lang w:val="ru-RU"/>
        </w:rPr>
        <w:t>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Р.В.Морозов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 xml:space="preserve">5 </w:t>
      </w:r>
      <w:r>
        <w:rPr>
          <w:b w:val="false"/>
          <w:bCs/>
          <w:sz w:val="22"/>
          <w:szCs w:val="22"/>
          <w:lang w:val="ru-RU"/>
        </w:rPr>
        <w:t>17 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0" w:top="118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2" y="0"/>
                    <wp:lineTo x="-2" y="21164"/>
                    <wp:lineTo x="20426" y="21164"/>
                    <wp:lineTo x="20426" y="0"/>
                    <wp:lineTo x="-2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04:00Z</dcterms:created>
  <dc:creator>Татьяна В. Григоренко</dc:creator>
  <dc:description/>
  <cp:keywords/>
  <dc:language>en-US</dc:language>
  <cp:lastModifiedBy>Бутова Мария Владимировна</cp:lastModifiedBy>
  <cp:lastPrinted>2025-01-23T16:06:00Z</cp:lastPrinted>
  <dcterms:modified xsi:type="dcterms:W3CDTF">2025-01-23T09:07:00Z</dcterms:modified>
  <cp:revision>92</cp:revision>
  <dc:subject/>
  <dc:title/>
</cp:coreProperties>
</file>