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05.2011             №     45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Колпашевского района Томской области от 16.11.2010  № 141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 целях приведения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 Внести в приложение № 1 к постановлению Администрации Колпашевского района от 16.11.2010 № 1415 «О 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на постоянное место жительства в сельскую местность  и работать там, нуждающимися в улучшении жилищных условий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Подпункт 2.1.2  пункта 2.1 раздела 2  изложить в новой редакции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« 2.1.2. Формирования списков граждан, признанных нуждающимися в улучшении жилищных условий и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и областной целевых программ, а также участников мероприятий – получателей жилья по договору найма жилого помещения в рамках реализации федеральной и областной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2. Подпункт  2.2.8 пункта 2.2. раздела 2 изложить в новой редакции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2.2.8. Справку из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с жилыми помещениями за последние пять лет, при изменении фамилии заявителей – справка о сделках, совершённых за последние пять лет  на прежнюю фамилию»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Пункт  2.5 раздела 2 изложить в новой редакции: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2.5. Заявление и документы для постановки на учёт  как нуждающихся в улучшении жилищных условий комиссия рассматривает не менее 1 раза в квартал и после заседания комиссии формирует списки граждан, молодых семей и молодых специалистов, изъявивших желание улучшить жилищные условия с использованием социальных выплат в рамках федеральной и областной целевых программ, а также участников мероприятий – получателей жилья по договору найма жилого помещения в рамках реализации федеральной и областной целевых программ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4. Пункт 2.9 раздела 2 изложить в следующей редакции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«2.9. В случае, если на момент формирования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и областной целевых программ, прошло более 6 месяцев с даты признания граждан нуждающимися в улучшении жилищных условий, гражданам необходимо повторно предоставить пакет документов, указанный в пункте 2.2. раздела 2 для подтверждения их нуждаемости в улучшении жилищных условий. О необходимости повторного предоставления документов, граждан извещает секретарь комиссии посредством телефонной связи и (или) в письменном виде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5. Пункт 3.6.раздела 3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«3.6. По итогам заседания комиссии формируется список граждан, признанных нуждающимися в улучшении жилищных условий. В дальнейшем при предоставлении гражданами документов, необходимых для участия в мероприятиях, предусмотренных федеральной и областной целевыми программами формируется список граждан, молодых семей и молодых специалистов, изъявивших желание улучшить жилищные условия с использованием социальных выплат в рамках федеральной и областной целевых программ, а также участников мероприятий – получателей жилья по договору социального найма жилого помещения в рамках реализации федеральной и областной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6. Пункт 3.7. раздела 3 исключить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7. Пункт 4.3. раздела 4 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«4.3.  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осуществляет приём документ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 формирует и предоставляет на заседание комиссии дела с документами граждан Российской Федерации, проживающих в сельской местности, в том числе молодых специалистов и молодых семей, проживающих и работающих на селе, либо изъявивших желание переехать на постоянное место жительства в сельскую местность и работать там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ведёт протокол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 формирует список граждан, претендующих на признание (непризнание) их нуждающимися в улучшении жилищных условий, а также список граждан, молодых семей и молодых специалистов, изъявивших желание улучшить жилищные условия с использованием социальных выплат в рамках федеральной и областной целевых программ, а также участников мероприятий – получателей жилья по договору социального найма жилого помещения в рамках  реализации федеральной и областной целевых программ для дальнейшего его предоставления в Департамент по социально-экономическому развитию села Т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Приложение № 2 к постановлению изложить в ново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16.11.2010 № 14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на постоянное место жительства и работать там, нуждающимися в улучшении жилищных услов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3"/>
        <w:gridCol w:w="54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анализа и развития реального сектора экономики Администрации Колпашевского района, секретар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ный специалист правового отдела Администрации Колпашев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ылин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 Василь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Щ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Думы Колпашевского района 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Главы района</w:t>
        <w:tab/>
        <w:tab/>
        <w:tab/>
        <w:tab/>
        <w:tab/>
        <w:tab/>
        <w:tab/>
        <w:t xml:space="preserve">     А.А.Чер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6:00Z</dcterms:created>
  <dc:creator>Starikova</dc:creator>
  <dc:description/>
  <cp:keywords/>
  <dc:language>en-US</dc:language>
  <cp:lastModifiedBy>Татьяна В. Григоренко</cp:lastModifiedBy>
  <cp:lastPrinted>2011-05-13T11:05:00Z</cp:lastPrinted>
  <dcterms:modified xsi:type="dcterms:W3CDTF">2011-05-13T04:06:00Z</dcterms:modified>
  <cp:revision>2</cp:revision>
  <dc:subject/>
  <dc:title/>
</cp:coreProperties>
</file>