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2.05.2023</w:t>
        <w:tab/>
        <w:tab/>
        <w:tab/>
        <w:tab/>
        <w:tab/>
        <w:tab/>
        <w:tab/>
        <w:tab/>
        <w:tab/>
        <w:tab/>
        <w:t xml:space="preserve">         №   4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О порядке </w:t>
      </w:r>
      <w:r>
        <w:rPr>
          <w:color w:val="000000"/>
          <w:sz w:val="28"/>
          <w:szCs w:val="28"/>
        </w:rPr>
        <w:t xml:space="preserve">и сроке </w:t>
      </w:r>
      <w:r>
        <w:rPr>
          <w:color w:val="000000"/>
          <w:sz w:val="28"/>
          <w:szCs w:val="28"/>
          <w:lang w:val="en-US"/>
        </w:rPr>
        <w:t>расход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убсиди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из областного бюдже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бюджету муниципального образования «Колпашев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инансовую поддержку инициативного проекта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Обустройство уличного освещения в г. Колпашево по ул. Обская»</w:t>
      </w:r>
      <w:r>
        <w:rPr>
          <w:color w:val="000000"/>
          <w:sz w:val="28"/>
          <w:szCs w:val="28"/>
        </w:rPr>
        <w:t>, выдвинутого муниципальным образованием «Колпашевское городское поселение», входящим в состав Колпашевского района Т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В соответствии с Законом Томской области от 28.12.2022 № 141-ОЗ «Об областном бюджете на 2023 год и на плановый период 2024 и 2025 годов», постановлением Администрации Томской области от 20.09.2019 </w:t>
      </w: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  <w:lang w:val="en-US"/>
        </w:rPr>
        <w:t xml:space="preserve">№ 329а «Об утверждении государственной программы «Эффективное управление региональными финансами, государственными закупками </w:t>
      </w:r>
      <w:r>
        <w:rPr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  <w:lang w:val="en-US"/>
        </w:rPr>
        <w:t>и совершенствование межбюджетных отношений в Томской области»»,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соглашением о предоставлении субсидии бюджету муниципального образования «Колпашевский район» Томской области из областного бюджета на финансовую поддержку инициативного проекта, выдвинутого муниципальным образованием «Колпашевское городское поселение», входящим в состав Колпашевского района Томской области от 10.04.2023 года № 45-с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средства субсидии, выделенной в 2023 году                        из областного бюджета бюджету муниципального образования «Колпашевский район» на </w:t>
      </w:r>
      <w:r>
        <w:rPr>
          <w:bCs/>
          <w:color w:val="000000"/>
          <w:sz w:val="28"/>
          <w:szCs w:val="28"/>
        </w:rPr>
        <w:t>финансовую поддержку инициативного проекта «Обустройство уличного освещения в г. Колпашево по ул. Обская», выдвинутого муниципальным образованием «Колпашевское городское поселение», входящим в состав Колпашевского района Томской области</w:t>
      </w:r>
      <w:r>
        <w:rPr>
          <w:sz w:val="28"/>
          <w:szCs w:val="28"/>
        </w:rPr>
        <w:t xml:space="preserve">                       в рамках государственной программы «Эффективное управление региональными финансами, государственными закупками                                          и совершенствование межбюджетных отношений в Томской области»»                      в размере </w:t>
      </w:r>
      <w:r>
        <w:rPr>
          <w:color w:val="000000"/>
          <w:sz w:val="28"/>
          <w:szCs w:val="28"/>
        </w:rPr>
        <w:t xml:space="preserve">983 500 (Девятьсот восемьдесят три тысячи пятьсот) </w:t>
      </w:r>
      <w:r>
        <w:rPr>
          <w:sz w:val="28"/>
          <w:szCs w:val="28"/>
        </w:rPr>
        <w:t xml:space="preserve">рублей                     00 копеек (далее-субсидия) направляются на </w:t>
      </w:r>
      <w:r>
        <w:rPr>
          <w:bCs/>
          <w:sz w:val="28"/>
          <w:szCs w:val="28"/>
        </w:rPr>
        <w:t>финансовую поддержку инициативного проекта «Обустройство уличного освещения в г. Колпашево по ул. Обская», выдвинутого муниципальным образованием «Колпашевское городское поселение», входящим в состав Колпашевского района Том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  <w:lang w:eastAsia="ja-JP"/>
        </w:rPr>
        <w:t>Определить Главным распорядителем средств субсидии Администрацию Колпашевского район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Обеспечение расходования средств субсидии осуществляется отделом муниципального хозяйства Администрации Колпашевского район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Отделу муниципального хозяйства Администрации Колпашевского района обеспечить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4.1. целевое использование средств субсидии в срок до 31.12.2023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2. исполнение соглашения о предоставлении субсид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6. Опубликовать настоящее постановление в Ведомостях органов местного самоуправления Колпашевского района и разместить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7. Контроль за исполнением настоящего постановления возложить                           на заместителя Главы Колпашевского района по строительству                                  и инфраструктуре Ивченко И.В.</w:t>
      </w:r>
    </w:p>
    <w:p>
      <w:pPr>
        <w:pStyle w:val="Heading"/>
        <w:jc w:val="both"/>
        <w:rPr>
          <w:rFonts w:eastAsia="MS Mincho;ＭＳ 明朝"/>
          <w:b w:val="false"/>
          <w:b w:val="false"/>
          <w:bCs/>
          <w:sz w:val="28"/>
          <w:szCs w:val="28"/>
          <w:lang w:eastAsia="ja-JP"/>
        </w:rPr>
      </w:pPr>
      <w:r>
        <w:rPr>
          <w:rFonts w:eastAsia="MS Mincho;ＭＳ 明朝"/>
          <w:b w:val="false"/>
          <w:bCs/>
          <w:sz w:val="28"/>
          <w:szCs w:val="28"/>
          <w:lang w:eastAsia="ja-JP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.Г.Кияниц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0 50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44:00Z</dcterms:created>
  <dc:creator>Татьяна В. Григоренко</dc:creator>
  <dc:description/>
  <cp:keywords/>
  <dc:language>en-US</dc:language>
  <cp:lastModifiedBy>Бутова Мария Владимировна</cp:lastModifiedBy>
  <cp:lastPrinted>2023-05-22T11:49:00Z</cp:lastPrinted>
  <dcterms:modified xsi:type="dcterms:W3CDTF">2023-05-22T04:51:00Z</dcterms:modified>
  <cp:revision>7</cp:revision>
  <dc:subject/>
  <dc:title>00</dc:title>
</cp:coreProperties>
</file>