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3.05.2011</w:t>
        <w:tab/>
        <w:tab/>
        <w:t xml:space="preserve">    №      45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изнании утратившими силу постановлений Главы Колпашевского района от 26.05.2008 № 438, от 20.03.2009 № 25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целях приведения муниципальных правовых актов в соответствие с мероприятиями районной целевой программы «Поддержка и развитие малого и среднего предпринимательства в муниципальном образовании «Колпашевский район» на 2008-2012 годы»</w:t>
      </w:r>
      <w:r>
        <w:rPr>
          <w:sz w:val="28"/>
          <w:szCs w:val="28"/>
          <w:lang w:val="ru-RU"/>
        </w:rPr>
        <w:t xml:space="preserve"> утверждённой решением Думы Колпашевского района 15.05.2008 № 476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 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- постановление   Главы Колпашевского района от 26.05.2008 № 438 «О проведении районного конкурса на лучшую публикацию в средствах массовой информации по вопросам становления и развития предпринимательства в Колпашевском районе»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- постановление  Главы  Колпашевского района от 20.03.2009 № 251 «О проведении конкурса об оказании финансовой поддержки в составлении перспективных бизнес-планов в сфере производства продукции, работ (услуг)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2. Настоящее постановление опубликовать в Ведомостях органов местного самоуправления </w:t>
      </w:r>
      <w:r>
        <w:rPr>
          <w:sz w:val="28"/>
          <w:szCs w:val="28"/>
          <w:lang w:val="ru-RU"/>
        </w:rPr>
        <w:t>и разместить на официальном Интернет-сайте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района</w:t>
        <w:tab/>
        <w:tab/>
        <w:tab/>
        <w:tab/>
        <w:tab/>
        <w:tab/>
        <w:tab/>
        <w:tab/>
        <w:t>А.А.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.Д.Уш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02 21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0:00Z</dcterms:created>
  <dc:creator>ГАС ВЫБОРЫ</dc:creator>
  <dc:description/>
  <cp:keywords/>
  <dc:language>en-US</dc:language>
  <cp:lastModifiedBy>Татьяна В. Григоренко</cp:lastModifiedBy>
  <cp:lastPrinted>2011-05-13T10:59:00Z</cp:lastPrinted>
  <dcterms:modified xsi:type="dcterms:W3CDTF">2011-05-13T04:00:00Z</dcterms:modified>
  <cp:revision>2</cp:revision>
  <dc:subject/>
  <dc:title> 	</dc:title>
</cp:coreProperties>
</file>