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6.2025</w:t>
        <w:tab/>
        <w:tab/>
        <w:tab/>
        <w:tab/>
        <w:tab/>
        <w:tab/>
        <w:tab/>
        <w:tab/>
        <w:tab/>
        <w:tab/>
        <w:tab/>
        <w:t xml:space="preserve">  № 4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внесении изменений в приложение к постановлению Администрации Колпашевского района от 02.02.2024 № 104 «Об утверждении Порядка определения объёма и условия предоставления субсидии из бюджета муниципального образования «Колпашевский район»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на проведение капитального ремонта здания по адресу: Томская область, Колпашевский район, с. Тогур, ул. Лермонтова, д. 40»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 xml:space="preserve">В целях уточнения наименования субсидии из бюджета муниципального образования «Колпашевский район»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02.02.2024 № 104 «Об утверждении Порядка определения объёма и условия предоставления субсидии из бюджета муниципального образования «Колпашевский район»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на проведение капитального ремонта здания по адресу: Томская область, Колпашевский район, с. Тогур, ул. Лермонтова, д. 40» (в редакции постановлений Администрации Колпашевского района от 24.04.2024 № 365, от 15.05.2024 № 400), следующие изменения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1) пункт 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авливает правила определения объёма               и условия предоставления субсидии из бюджета муниципального образования «Колпашевский район»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на проведение капитального ремонта здания по адресу: Томская область, Колпашевский район, с. Тогур, ул. Лермонтова, д. 40 (далее - Субсидия) (далее – МБОУ «Тогурская СОШ им. С.В. Маслова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подписания              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я в Ведомостях органов местного самоуправления Колпашев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В.Бра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4 22 50</w:t>
      </w:r>
    </w:p>
    <w:sectPr>
      <w:type w:val="nextPage"/>
      <w:pgSz w:w="11906" w:h="16838"/>
      <w:pgMar w:left="1701" w:right="851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Courier New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Courier New"/>
    </w:rPr>
  </w:style>
  <w:style w:type="character" w:styleId="WW8Num2z0">
    <w:name w:val="WW8Num2z0"/>
    <w:qFormat/>
    <w:rPr>
      <w:rFonts w:cs="Times New Roman;Courier New"/>
    </w:rPr>
  </w:style>
  <w:style w:type="character" w:styleId="WW8Num2z1">
    <w:name w:val="WW8Num2z1"/>
    <w:qFormat/>
    <w:rPr>
      <w:rFonts w:cs="Times New Roman;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;Courier New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;Courier New" w:hAnsi="Times New Roman;Courier New" w:cs="Times New Roman;Courier New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ourier New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Courier New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3:00Z</dcterms:created>
  <dc:creator>Татьяна В. Григоренко</dc:creator>
  <dc:description/>
  <dc:language>en-US</dc:language>
  <cp:lastModifiedBy>Калинин Андрей Евгеньевич</cp:lastModifiedBy>
  <cp:lastPrinted>2024-03-07T10:22:00Z</cp:lastPrinted>
  <dcterms:modified xsi:type="dcterms:W3CDTF">2025-06-10T10:43:00Z</dcterms:modified>
  <cp:revision>2</cp:revision>
  <dc:subject/>
  <dc:title/>
</cp:coreProperties>
</file>