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0                                                                                                         №  46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406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договора пожертвования имущества от 07.02.2020 № 29/20, ходатайства муниципального автономного дошкольного образовательного учреждения «Центр развития ребёнка-детский сад «Золотой ключик» Колпашевского района от 15.04.2020 № 21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. Принят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lang w:val="ru-RU"/>
              </w:rPr>
              <w:t>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. Передать прин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автономному дошкольному образовательному учреждению «Центр развития ребёнка – детский сад «Золотой ключик» Колпашевского района</w:t>
            </w:r>
            <w:r>
              <w:rPr>
                <w:rFonts w:eastAsia="Times New Roman"/>
                <w:sz w:val="28"/>
                <w:lang w:val="ru-RU"/>
              </w:rPr>
              <w:t>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</w:t>
            </w:r>
            <w:r>
              <w:rPr>
                <w:sz w:val="28"/>
                <w:szCs w:val="28"/>
                <w:lang w:val="ru-RU"/>
              </w:rPr>
              <w:t xml:space="preserve"> с</w:t>
            </w:r>
            <w:r>
              <w:rPr>
                <w:sz w:val="28"/>
                <w:szCs w:val="28"/>
              </w:rPr>
              <w:t xml:space="preserve"> законодательство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ab/>
        <w:tab/>
        <w:tab/>
        <w:t xml:space="preserve">      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16.04.2020  №  4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а, принимаемого в муниципальную казну муниципального образования «Колпашевский район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84"/>
        <w:gridCol w:w="4394"/>
      </w:tblGrid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59"/>
        <w:gridCol w:w="1843"/>
        <w:gridCol w:w="1418"/>
      </w:tblGrid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нвентар-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ервоначаль-ная стоимост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статоч-ная стоимость (руб.)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чебно-методический комплект «Безопасность на дороге» в следующей комплектации: учебное пособие «Дорожная грамота для самых маленьких» - 1 шт., учебный фильм «Улица полна неожиданностей» - 1 шт., настольно-маркерная игра-конструктор «Мы спешим в школу» - 1 шт., набор плакатов «Дорога на зеленый свет» - 1 шт., набор плакатов «Дорожная азбука» - 1 шт., учебное пособие «Дорожные уроки» - 1 шт., развивающая игра «Светофор» - 1шт., настольная игра «Большая прогулка» - 1 шт., настольная игра «Азбука безопасности: обучение с увеличением» - 1 шт., развивающая игра «Азбука безопасности: на прогулке» - 1 шт., набор карточек «О чем говорят дорожные знаки?» - 1 шт., обучающая детская игра – лото «Это надо знать: знаки дорожного движения «Осторожность» - 1 шт., настольная игра «Час пик» - 1 шт., развивающая игра «Законы улиц и дорог» -1 шт., стенд  «Ребята, будьте внимательны!» - 1 шт., стенд «Виды транспортных средств» - 1 шт., стенд «Я пассажир» - 1 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1360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878,00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т оборудования позволяющий  формировать навыки безопасного поведения на уличной дорожной сети в следующей комплектации: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тольная игра «Дорога» - 1 шт. Модель транспортного и пешеходного светофоров на стойке и основании с магнитными элементами –  1 шт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но-маркерная доска «Дорожные   правила   пешехода» с комплектом   тематических  магнитов – 1 шт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бор плакатов «Азбука юного пешехода» – 1 шт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стольная игра «Светофор» - 1 шт. Сигнальный дорожный конус (с одной   световозвращающей полосой) – 1 шт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стоверение пешехода – 4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136005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136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510,7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51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510,7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510,71</w:t>
            </w:r>
          </w:p>
        </w:tc>
      </w:tr>
      <w:tr>
        <w:trPr>
          <w:trHeight w:val="38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8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899,42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1:00Z</dcterms:created>
  <dc:creator>Татьяна В. Григоренко</dc:creator>
  <dc:description/>
  <dc:language>en-US</dc:language>
  <cp:lastModifiedBy>Григоренко Татьяна Викторовна</cp:lastModifiedBy>
  <cp:lastPrinted>2020-04-16T14:10:00Z</cp:lastPrinted>
  <dcterms:modified xsi:type="dcterms:W3CDTF">2020-04-16T07:11:00Z</dcterms:modified>
  <cp:revision>2</cp:revision>
  <dc:subject/>
  <dc:title>__________     №  _____</dc:title>
</cp:coreProperties>
</file>