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11</w:t>
        <w:tab/>
        <w:tab/>
        <w:tab/>
        <w:t xml:space="preserve">    №      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разрешении     МОУ ДОД «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О.Рахматулиной»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    Кузнецову   Павлу   Леонид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части хоккейной короб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ч.4, ст.17.1 Федерального закона от 26.07.2006  № 135-ФЗ «О защите конкуренции», экспертным заключением Управления образования Администрации Колпашевского района от 06.05.2011, на основании заявления индивидуального предпринимателя Кузнецова Павла Леонидовича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 Разрешить муниципальному образовательному учреждению дополнительного образования детей «Детско-юношеская спортивная школа имени О.Рахматулиной» предоставить индивидуальному предпринимателю Кузнецову Павлу Леонидовича в аренду сроком по 31.08.2011 часть хоккейной коробки общей площадью 20 кв.м, расположенной по адресу: г.Колпашево, ул.Ленина, 52, для размещения аттракциона «батут». </w:t>
      </w:r>
    </w:p>
    <w:p>
      <w:pPr>
        <w:pStyle w:val="TextBody"/>
        <w:tabs>
          <w:tab w:val="clear" w:pos="708"/>
          <w:tab w:val="left" w:pos="500" w:leader="none"/>
        </w:tabs>
        <w:ind w:firstLine="709"/>
        <w:rPr/>
      </w:pPr>
      <w:r>
        <w:rPr>
          <w:szCs w:val="28"/>
        </w:rPr>
        <w:t>Установить при этом, что арендная плата за арендованное имущество составляет 2548 рублей 80 копеек (в том числе НДС 388 рублей 80 копеек) в месяц.</w:t>
      </w:r>
    </w:p>
    <w:p>
      <w:pPr>
        <w:pStyle w:val="TextBody"/>
        <w:ind w:firstLine="709"/>
        <w:rPr/>
      </w:pPr>
      <w:r>
        <w:rPr>
          <w:szCs w:val="28"/>
        </w:rPr>
        <w:t xml:space="preserve">2.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аренды части хоккейной коробки от имени собственника на стороне Арен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Черникова А.А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6:00Z</dcterms:created>
  <dc:creator>User</dc:creator>
  <dc:description/>
  <cp:keywords/>
  <dc:language>en-US</dc:language>
  <cp:lastModifiedBy>Татьяна В. Григоренко</cp:lastModifiedBy>
  <cp:lastPrinted>2011-05-19T16:46:00Z</cp:lastPrinted>
  <dcterms:modified xsi:type="dcterms:W3CDTF">2011-05-19T09:46:00Z</dcterms:modified>
  <cp:revision>2</cp:revision>
  <dc:subject/>
  <dc:title>ГЛАВА КОЛПАШЕВСКОГО РАЙОНА</dc:title>
</cp:coreProperties>
</file>