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0.05.2011</w:t>
        <w:tab/>
        <w:tab/>
        <w:t xml:space="preserve">    №     47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орядке предоставления бюджетных  ассигнований муниципальному образованию  «Колпашевское городское поселение»  на приобретение материалов для ремонта  канализационной системы домов по адресу:  г.Колпашево, ул.Чапаева,18/1, 20/1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 распоряжением Администрации Томской области от 20.04.2011   № 22-р-в «О выделении бюджетных ассигнований из резервного фонда   финансирования  непредвиденных расходов Администрации Томской   области»,  решением Думы Колпашевского района от 26.12.2008 № 586 «О порядке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 и резервного фонда Администрации Томской области по ликвидации последствий стихийных бедствий и других чрезвычайных ситуаций»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 Установить, что средства бюджетных ассигнований из резервного фонда финансирования непредвиденных расходов Администрации Томской области в размере 99 тыс. рублей предоставляются муниципальному образованию «Колпашевское городское поселение» в виде иных межбюджетных трансфертов на приобретение материалов для ремонта канализационной системы домов по адресу: г.Колпашево, ул.Чапаева,18/1,20/1 (далее - ИМБТ).</w:t>
      </w:r>
    </w:p>
    <w:p>
      <w:pPr>
        <w:pStyle w:val="TextBodyIndent"/>
        <w:tabs>
          <w:tab w:val="clear" w:pos="720"/>
          <w:tab w:val="left" w:pos="709" w:leader="none"/>
        </w:tabs>
        <w:rPr/>
      </w:pPr>
      <w:r>
        <w:rPr/>
        <w:t>2. Средства ИМБТ перечисляются муниципальному образованию «Колпашевское городское поселение» в течение 3-х рабочих дней с момента предоставления в Управление финансов и экономической политики Администрации Колпашевского района копий договоров (контрактов) на выполнение мероприятия, указанного в пункте 1 постановл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 Средства ИМБТ, не использованные по целевому назначению до 01.09.2011 года, подлежат возврату в бюджет муниципального образования «Колпашевский район» в срок до 20.09.2011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. </w:t>
      </w:r>
      <w:r>
        <w:rPr>
          <w:sz w:val="28"/>
          <w:szCs w:val="28"/>
          <w:lang w:val="ru-RU"/>
        </w:rPr>
        <w:t xml:space="preserve">Главе Колпашевского городского поселения обеспечить предоставление отчётности о целевом использовании средств ИМБТ в срок до 20.09.2011 в </w:t>
      </w:r>
      <w:r>
        <w:rPr>
          <w:sz w:val="28"/>
          <w:lang w:val="ru-RU"/>
        </w:rPr>
        <w:t>Управление финансов и экономической политики Администрации Колпаше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Начальнику </w:t>
      </w:r>
      <w:r>
        <w:rPr>
          <w:sz w:val="28"/>
          <w:lang w:val="ru-RU"/>
        </w:rPr>
        <w:t xml:space="preserve">Управления финансов и экономической политики Администрации Колпашевского района </w:t>
      </w:r>
      <w:r>
        <w:rPr>
          <w:sz w:val="28"/>
          <w:szCs w:val="28"/>
          <w:lang w:val="ru-RU"/>
        </w:rPr>
        <w:t xml:space="preserve">обеспечить предоставление отчётности о целевом использовании средств бюджетных ассигнований в срок до 01.10.2011 в </w:t>
      </w:r>
      <w:r>
        <w:rPr>
          <w:sz w:val="28"/>
          <w:lang w:val="ru-RU"/>
        </w:rPr>
        <w:t>Департамент финансов Администрации Том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6. Контроль за выполнением  постановления возложить на начальника Управления финансов и экономической политики Администрации Колпашевского района Морозову Р.В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7. Настоящее постановление опубликовать в Ведомостях органов местного самоуправления Колпашевск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В.Васильева</w:t>
      </w:r>
    </w:p>
    <w:p>
      <w:pPr>
        <w:pStyle w:val="Normal"/>
        <w:rPr/>
      </w:pPr>
      <w:r>
        <w:rPr>
          <w:sz w:val="22"/>
          <w:szCs w:val="22"/>
          <w:lang w:val="ru-RU"/>
        </w:rPr>
        <w:t>5 10 50</w:t>
      </w:r>
    </w:p>
    <w:p>
      <w:pPr>
        <w:pStyle w:val="Normal"/>
        <w:jc w:val="both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7:00Z</dcterms:created>
  <dc:creator>ГАС ВЫБОРЫ</dc:creator>
  <dc:description/>
  <cp:keywords/>
  <dc:language>en-US</dc:language>
  <cp:lastModifiedBy>Татьяна В. Григоренко</cp:lastModifiedBy>
  <cp:lastPrinted>2011-05-20T15:47:00Z</cp:lastPrinted>
  <dcterms:modified xsi:type="dcterms:W3CDTF">2011-05-20T08:47:00Z</dcterms:modified>
  <cp:revision>2</cp:revision>
  <dc:subject/>
  <dc:title> 	</dc:title>
</cp:coreProperties>
</file>