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5.2023</w:t>
        <w:tab/>
        <w:tab/>
        <w:tab/>
        <w:tab/>
        <w:tab/>
        <w:tab/>
        <w:tab/>
        <w:tab/>
        <w:tab/>
        <w:tab/>
        <w:t xml:space="preserve">             №   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ложение к постановлению Администрации Колпашевского района от 24.01.2014 № 59 «Об утверждении Положения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</w:t>
      </w:r>
      <w:r>
        <w:rPr>
          <w:color w:val="000000"/>
        </w:rPr>
        <w:t xml:space="preserve"> «Колпашевский район»,</w:t>
      </w:r>
      <w:r>
        <w:rPr/>
        <w:t xml:space="preserve">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ддержки граждан и их семей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Внести в приложение к постановлению </w:t>
      </w:r>
      <w:r>
        <w:rPr/>
        <w:t xml:space="preserve">Администрации Колпашевского района от 24.01.2014 № 59 «Об утверждении Положения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(в редакции постановлений Администрации Колпашевского района от 08.08.2018 № 811, от 10.04.2020 № 369, от 13.01.2022 № 14,                    от 03.10.2022 № 1228, от 07.11.2022 № 1331, от 28.12.2023 № 1518) изменения, а именно                 в приложении № 2 к Положению о размере и порядке взимания родительской платы                      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) строку 5 таблицы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« 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511"/>
        <w:gridCol w:w="5695"/>
      </w:tblGrid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из семей граждан, призванных на военную службу по мобилизации, задействованных в специальной военной опер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военного комиссариата, подтверждающая факт призвания на военную службу по мобил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7"/>
        </w:rPr>
        <w:t>2) дополнить таблицу строкой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3511"/>
        <w:gridCol w:w="5695"/>
      </w:tblGrid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ти из семей добровольцев, задействованных в специальной военной опер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 xml:space="preserve">-Справка воинской части или контракт, подтверждающие факт прохождения военной службы;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 xml:space="preserve">-Справка, выданная областным государственным казённым учреждением «Центр социальной поддержки населения» по месту жительства на территории Томской области, содержащая информацию о предоставлении заявителю меры социальной поддержки как члену семьи добровольного участника специальной военной операции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лава района</w:t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  <w:lang w:val="ru-RU"/>
        </w:rPr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 xml:space="preserve">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.В.Браун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3:00Z</dcterms:created>
  <dc:creator>Татьяна В. Григоренко</dc:creator>
  <dc:description/>
  <cp:keywords/>
  <dc:language>en-US</dc:language>
  <cp:lastModifiedBy>Бутова Мария Владимировна</cp:lastModifiedBy>
  <cp:lastPrinted>2023-05-29T10:17:00Z</cp:lastPrinted>
  <dcterms:modified xsi:type="dcterms:W3CDTF">2023-05-29T03:17:00Z</dcterms:modified>
  <cp:revision>6</cp:revision>
  <dc:subject/>
  <dc:title/>
</cp:coreProperties>
</file>