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0                                                                                   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Сар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Центр культуры и досуга» от 24.03.2020 № 167, ходатайства Администрации Саровского сельского поселения от 12.02.2020 № 127 и обоснования МКУ «Агентство» от 15.04.2020 № 01-07/29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left="709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lang w:val="ru-RU"/>
              </w:rPr>
              <w:t>1. Изъять из оперативного управления муниципального бюджетного учреждения «Центр культуры и досуг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. Передать изъятое согласно пункту 1 настоящего постановления имущество из муниципальной казны муниципального образования «Колпашевский район» в собственность муниципального образования «Саровское сельское поселение».</w:t>
            </w:r>
          </w:p>
          <w:p>
            <w:pPr>
              <w:pStyle w:val="TextBody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>унктах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-2 </w:t>
            </w:r>
            <w:r>
              <w:rPr>
                <w:sz w:val="28"/>
                <w:szCs w:val="28"/>
              </w:rPr>
              <w:t xml:space="preserve">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действующим законодательством. </w:t>
            </w:r>
          </w:p>
          <w:p>
            <w:pPr>
              <w:pStyle w:val="Normal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16.04.2020   №  4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муниципального бюджетного учреждения «Центр культуры и досуга»  в муниципальную казну муниципального образования «Колпашевский район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560"/>
        <w:gridCol w:w="2269"/>
      </w:tblGrid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кв.м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Саровское сельское поселение, п. Большая Саровка, ул. Садова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/1, помещ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:08:0100003:986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4:00Z</dcterms:created>
  <dc:creator>Татьяна В. Григоренко</dc:creator>
  <dc:description/>
  <dc:language>en-US</dc:language>
  <cp:lastModifiedBy>Григоренко Татьяна Викторовна</cp:lastModifiedBy>
  <cp:lastPrinted>2020-04-16T14:34:00Z</cp:lastPrinted>
  <dcterms:modified xsi:type="dcterms:W3CDTF">2020-04-16T07:34:00Z</dcterms:modified>
  <cp:revision>2</cp:revision>
  <dc:subject/>
  <dc:title>__________     №  _____</dc:title>
</cp:coreProperties>
</file>