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5                                                                                                        № 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68" w:right="310" w:firstLine="1"/>
        <w:jc w:val="center"/>
        <w:rPr>
          <w:szCs w:val="28"/>
          <w:lang w:val="ru-RU"/>
        </w:rPr>
      </w:pPr>
      <w:r>
        <w:rPr>
          <w:szCs w:val="28"/>
        </w:rPr>
        <w:t xml:space="preserve">О порядке </w:t>
      </w:r>
      <w:r>
        <w:rPr>
          <w:szCs w:val="28"/>
          <w:lang w:val="ru-RU"/>
        </w:rPr>
        <w:t xml:space="preserve">и сроке </w:t>
      </w:r>
      <w:r>
        <w:rPr>
          <w:szCs w:val="28"/>
        </w:rPr>
        <w:t>расход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субсиди</w:t>
      </w:r>
      <w:r>
        <w:rPr>
          <w:szCs w:val="28"/>
          <w:lang w:val="ru-RU"/>
        </w:rPr>
        <w:t>и</w:t>
      </w:r>
      <w:r>
        <w:rPr>
          <w:szCs w:val="28"/>
        </w:rPr>
        <w:t xml:space="preserve"> из областного бюджета </w:t>
      </w:r>
      <w:r>
        <w:rPr>
          <w:szCs w:val="28"/>
          <w:lang w:val="ru-RU"/>
        </w:rPr>
        <w:t xml:space="preserve">бюджету муниципального образования «Колпашевский район» </w:t>
      </w:r>
    </w:p>
    <w:p>
      <w:pPr>
        <w:pStyle w:val="TextBody"/>
        <w:ind w:left="268" w:right="310" w:firstLine="1"/>
        <w:jc w:val="center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ru-RU"/>
        </w:rPr>
        <w:t xml:space="preserve">капитальный ремонт и (или)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Томской области от 27.12.2024                                       № 138-ОЗ «Об областном бюджете на 2025 год и на плановый период                      2026 и 2027 годов», постановлением Администрации Томской области                          от 26.09.2019 № 340а «Об утверждении государственной программы «Развитие транспортной инфраструктуры в Томской области»,                            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MS Mincho;MS Gothic"/>
          <w:sz w:val="28"/>
          <w:szCs w:val="28"/>
          <w:lang w:eastAsia="ja-JP"/>
        </w:rPr>
        <w:t>Установить что средства субсидии на капитальный ремонт                               и (или) ремонт автомобильных дорог общего пользования местного значения (далее-субсидия), выделенной в 2025 году из областного бюджета бюджету муниципального образования «Колпашевский район» в рамках государственной программы «Развитие транспортной инфраструктуры                         в Томской области» в размере 30 500 000 (Тридцать миллионов пятьсот тысяч) рублей 00 копеек, и бюджетные ассигнования, предусмотренные                    в бюджете муниципального образования «Колпашевский район»,                                в целях выполнения условий софинансирования, в размере 1 605 263                     (Один миллион шестьсот пять тысяч двести шестьдесят три) рубля 16 копеек, направляются на проведение капитального ремонта и (или) ремонта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MS Mincho;MS Gothic"/>
          <w:sz w:val="28"/>
          <w:szCs w:val="28"/>
          <w:lang w:eastAsia="ja-JP"/>
        </w:rPr>
        <w:t>Определить Главным распорядителем средств субсидии Администрацию Колпашевского район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3. Обеспечение расходования средств субсидии осуществляется отделом муниципального хозяйства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4. Отделу муниципального хозяйства Администрации Колпашевского района обеспечить: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1) целевое использование средств субсидии в срок до 16.12.2025;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2) исполнение согла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  <w:lang w:eastAsia="ja-JP"/>
        </w:rPr>
        <w:t>5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 Контроль за исполнением настоящего постановления возложить                           на заместителя Главы Колпашевского района по строительству и инфраструктуре Ив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йона</w:t>
        <w:tab/>
        <w:tab/>
        <w:tab/>
        <w:tab/>
        <w:tab/>
        <w:t xml:space="preserve">                    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ru-RU"/>
        </w:rPr>
        <w:t>Ж.Б.Коновалова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  <w:lang w:val="ru-RU"/>
        </w:rPr>
        <w:t>4 03 7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28" w:top="118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59:00Z</dcterms:created>
  <dc:creator>Руслана В. Морозова</dc:creator>
  <dc:description/>
  <cp:keywords/>
  <dc:language>en-US</dc:language>
  <cp:lastModifiedBy>Бутова Мария Владимировна</cp:lastModifiedBy>
  <cp:lastPrinted>2025-01-27T09:45:00Z</cp:lastPrinted>
  <dcterms:modified xsi:type="dcterms:W3CDTF">2025-01-27T02:46:00Z</dcterms:modified>
  <cp:revision>12</cp:revision>
  <dc:subject/>
  <dc:title/>
</cp:coreProperties>
</file>