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1.2012</w:t>
        <w:tab/>
        <w:tab/>
        <w:t xml:space="preserve">    №    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1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размера премиального фонда, целевых показателей деятельности и критериев оценки эффективности работы руководителей муниципальных бюджетных учреждений в области здравоохранения на 2012 год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остановлением Администрации Колпашевского района от 17.01.2011 № 23 «Об утверждении положения о системе оплаты труда руководителей, заместителей и главных бухгалтеров муниципальных  бюджетных учреждений в области здравоохранения муниципального образования «Колпашевский район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 Утвердить </w:t>
      </w:r>
      <w:r>
        <w:rPr>
          <w:sz w:val="26"/>
          <w:szCs w:val="26"/>
        </w:rPr>
        <w:t>премиальный фонд  (без учёта начислений страховых взносов в государственные внебюджетные фонды) руководителей муниципальных бюджетных учреждений в области здравоохранения, их заместителей и главных бухгалтеров  на 2012 год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Распределение премиального фонда руководителей учреждений здравоохранения муниципальных бюджетных учреждений  в области здравоохранения по периодам начислений производить согласно приложению № 2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Утвердить целевые показатели деятельности муниципальных бюджетных учреждений в области здравоохранения и критерии оценки эффективности работы их руководителей согласно приложению № 3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4. Утвердить форму отчёта о выполнении целевых показателей согласно приложению № 4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5. Установить, что размер выплачиваемой премии за результаты работы от приносящей доход деятельности (без учёта начислений страховых взносов в государственные внебюджетные фонды) не может превышать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6"/>
          <w:szCs w:val="26"/>
        </w:rPr>
        <w:t xml:space="preserve">- для главного врача  60 000 рублей в год;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главного бухгалтера 60 000 рублей в год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заместителя главного врача  48 000 рублей в год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 Действие постановления распространяется на правоотношения, возникшие с 1 января 2012 год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7. Контроль за исполнением настоящего постановления возложить на заместителя Главы района  В.А.Лих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района                                                                             </w:t>
        <w:tab/>
        <w:t xml:space="preserve">        В.И.Шафры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.В.Дьякина</w:t>
      </w:r>
    </w:p>
    <w:p>
      <w:pPr>
        <w:pStyle w:val="Normal"/>
        <w:jc w:val="both"/>
        <w:rPr/>
      </w:pPr>
      <w:r>
        <w:rPr/>
        <w:t>5 21 2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1.2012  № 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миальный фон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 учёта начислений страховых взносов в государственные внебюджетные фонды) </w:t>
      </w:r>
      <w:r>
        <w:rPr>
          <w:b/>
          <w:sz w:val="28"/>
          <w:szCs w:val="28"/>
        </w:rPr>
        <w:t>по итогам работы</w:t>
      </w:r>
      <w:r>
        <w:rPr>
          <w:sz w:val="28"/>
          <w:szCs w:val="28"/>
        </w:rPr>
        <w:t xml:space="preserve"> руководителей учреждений здравоохранения муниципальных бюджетных учреждений  в области здравоохранения муниципального образования   «Колпашевский район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заместителей и главных бухгалтеров  на 2012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 и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autoSpaceDE w:val="true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БУЗ «Колпашевская ЦРБ»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autoSpaceDE w:val="tru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autoSpaceDE w:val="tru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autoSpaceDE w:val="tru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1.2012  № 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емиального фонда </w:t>
      </w:r>
      <w:r>
        <w:rPr>
          <w:b/>
          <w:sz w:val="28"/>
          <w:szCs w:val="28"/>
        </w:rPr>
        <w:t>по итогам работы</w:t>
      </w:r>
      <w:r>
        <w:rPr>
          <w:sz w:val="28"/>
          <w:szCs w:val="28"/>
        </w:rPr>
        <w:t xml:space="preserve"> руководителей учреждений здравоохранения муниципальных бюджетных учреждений  в области здравоохранения муниципального образования   «Колпашевский район»  по периодам начислени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32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ля начисления прем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мии в процентах от годового фонда премирования (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1.2012  № 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8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9"/>
        <w:gridCol w:w="1260"/>
        <w:gridCol w:w="1980"/>
        <w:gridCol w:w="1785"/>
        <w:gridCol w:w="1260"/>
        <w:gridCol w:w="261"/>
        <w:gridCol w:w="1260"/>
        <w:gridCol w:w="1260"/>
      </w:tblGrid>
      <w:tr>
        <w:trPr>
          <w:trHeight w:val="52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ьности</w:t>
            </w:r>
            <w:r>
              <w:rPr>
                <w:b/>
                <w:sz w:val="28"/>
                <w:szCs w:val="28"/>
              </w:rPr>
              <w:t xml:space="preserve"> муниципальных бюджетных учреждений в области здравоохранения и критерии оценки эффективно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их руководителе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учреждения _________________________________________________                                                                                                                           Ф.И.О. руководителя_______________________________________________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ётный период ________________________ 201___год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Целевые показатели деятельности руководителя муниципального </w:t>
            </w:r>
            <w:r>
              <w:rPr/>
              <w:t>бюджетного</w:t>
            </w:r>
            <w:r>
              <w:rPr>
                <w:color w:val="000000"/>
              </w:rPr>
              <w:t xml:space="preserve"> учрежд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Критерии оценки деятельности руко-водителя муници-пального </w:t>
            </w:r>
            <w:r>
              <w:rPr/>
              <w:t xml:space="preserve">бюджет-ного </w:t>
            </w:r>
            <w:r>
              <w:rPr>
                <w:color w:val="000000"/>
              </w:rPr>
              <w:t>учреждения в баллах (максималь-но возможное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тчёт-ности, содержа-щая информацию о выполнении показател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-ность представления отчёт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итерии по основной деятельност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норматива занятости кой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балла за месяц (18 баллов за го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руководителя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ежеме-сячная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амбу-латорно-поликлинических посещений с учетом занятых врачебных став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балла за месяц (24 балла за год)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руковод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анитарно-эпидемиологического бла-гополучия в учреждении, отсутствие вспышек ин-фекционных и паразитар-ных болез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балла за месяц (18 баллов за го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руковод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  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вокупная значимость всех критериев в баллах по первому разделу (оценка):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 балл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ритерии по финансово-экономической  деятельности, исполнительской дисциплине  муниципального </w:t>
            </w:r>
            <w:r>
              <w:rPr>
                <w:sz w:val="26"/>
                <w:szCs w:val="26"/>
              </w:rPr>
              <w:t>бюджетн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учрежд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сутствие просроченной кредиторской задолжен-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балл за каждый месяц (всего 18 баллов за го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руковод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ежемесячная 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оевременность  предо-ставления и полнота ста-тистической отчётности и другой оперативн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 балл за каждый месяц (всего 12 баллов в го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Отчет руководителя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ежемесячная 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вокупная значимость всех критериев в баллах по второму разделу (оценка):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 балл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9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ритерии по деятельности муниципального </w:t>
            </w:r>
            <w:r>
              <w:rPr>
                <w:sz w:val="26"/>
                <w:szCs w:val="26"/>
              </w:rPr>
              <w:t xml:space="preserve">бюджетного </w:t>
            </w:r>
            <w:r>
              <w:rPr>
                <w:b/>
                <w:bCs/>
                <w:color w:val="000000"/>
                <w:sz w:val="26"/>
                <w:szCs w:val="26"/>
              </w:rPr>
              <w:t>учреждения, направленные на работу с кадрами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сутствие случаев нару-шения  сроков повышения квалификации  и сертифи-кации врачебного и сест-ринского медицинского персонала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баллов за месяц (3 балла за го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 руковод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комплектованность вра-чебными кадрами и сред-ним медицинским персо-нал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70% от штатно-го рас-пис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баллов за месяц (3 балла за год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лад руководи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а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правление специалис-тов учреждения на обуче-ние с целью внедрения но-вых технологий в произ-водственный процес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балла за год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чёт руководит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а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овокупная значимость всех критериев в баллах по третьему разделу (оценка):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баллов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Совокупность  всех критериев  по трем  разделам: 100 балл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фров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Колпашевского района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           ___________________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6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одпись                               расшифровка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1.2012  №  4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84"/>
        <w:gridCol w:w="1440"/>
        <w:gridCol w:w="1980"/>
        <w:gridCol w:w="1800"/>
        <w:gridCol w:w="1020"/>
        <w:gridCol w:w="261"/>
      </w:tblGrid>
      <w:tr>
        <w:trPr>
          <w:trHeight w:val="52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тчет о выполнении целевых показателей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8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учреждения _________________________________________________                                                                                                                           Ф.И.О. руководителя_______________________________________________</w:t>
            </w:r>
          </w:p>
        </w:tc>
      </w:tr>
      <w:tr>
        <w:trPr>
          <w:trHeight w:val="735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чётный период ________________________ 201___год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8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Целевые показатели деятельности руководителя муниципального  </w:t>
            </w:r>
            <w:r>
              <w:rPr/>
              <w:t>бюджетного</w:t>
            </w:r>
            <w:r>
              <w:rPr>
                <w:color w:val="000000"/>
              </w:rPr>
              <w:t xml:space="preserve"> учреж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значе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Критерии оценки деятельности руко-водителя муници-пального </w:t>
            </w:r>
            <w:r>
              <w:rPr/>
              <w:t xml:space="preserve">бюджет-ного </w:t>
            </w:r>
            <w:r>
              <w:rPr>
                <w:color w:val="000000"/>
              </w:rPr>
              <w:t>учреждения в баллах (максималь-но возможно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 за отчётный пери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Коли-чество полученных баллов за отчёт-ный перио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итерии по основной деятельност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нормати-ва занятости ко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балла за месяц (18 баллов за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полнение  плана ам-булаторно-поликлини-ческих посещений с учётом занятых врачеб-ных став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балла за месяц (24 балла за год) 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 санитарно-эпидемиологического благополучия в учреж-дении, отсутствие вспышек инфекцион-ных и паразитарных болез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балла за месяц (18 баллов за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окупная значимость всех критериев в баллах по первому разделу (оценка):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итерии по финансово-экономической  деятельности, исполнительской дисциплине  муниципального  учреждени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сутствие просрочен-ной кредиторской задолж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 балл за каждый месяц (всего 18 баллов за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сть  пре-доставления и полнота статистической отчёт-ности и другой опера-тивной информации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 балл за каждый месяц (всего 12 баллов в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окупная значимость всех критериев в баллах по второму разделу (оценка):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итерии по деятельности муниципального учреждения, направленные на работу с кадрам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сутствие случаев на-рушения  сроков повы-шения квалификации  и сертификации врачеб-ного и сестринского медицинского персонал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баллов за месяц (3 балла за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омплектованность врачебными кадрами и средним медицинским персонал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менее 70% от штатного расписа-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 баллов за месяц (3 балла за го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правление специа-листов учреждения на обучение с целью внед-рения новых техноло-гий в производствен-ный процес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color w:val="000000"/>
                <w:sz w:val="26"/>
                <w:szCs w:val="26"/>
              </w:rPr>
              <w:t xml:space="preserve"> балла за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окупная значимость всех критериев в баллах по третьему разделу (оценка):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вокупность  всех критериев  по трем  разделам :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  <w:tc>
          <w:tcPr>
            <w:tcW w:w="30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</w:t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фров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ован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1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Главы Колпашевского района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одпись                               расшифров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51:00Z</dcterms:created>
  <dc:creator>Ирина</dc:creator>
  <dc:description/>
  <cp:keywords/>
  <dc:language>en-US</dc:language>
  <cp:lastModifiedBy>Татьяна В. Григоренко</cp:lastModifiedBy>
  <cp:lastPrinted>2012-01-26T11:51:00Z</cp:lastPrinted>
  <dcterms:modified xsi:type="dcterms:W3CDTF">2012-01-26T04:51:00Z</dcterms:modified>
  <cp:revision>2</cp:revision>
  <dc:subject/>
  <dc:title>Утверждено</dc:title>
</cp:coreProperties>
</file>