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4.05.2011</w:t>
        <w:tab/>
        <w:tab/>
        <w:t xml:space="preserve">    №      48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0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рядка образования комиссии по урегулированию конфликта интересов в Администрации Колпашевск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В соответствии с частью 4 статьи 14.1 Федерального закона от 02.03.2007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становить, что образование комиссии по урегулированию конфликта интересов, определение её состава и порядок работы осуществляются распоряжением Администрации Колпашевского района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3. Действие настоящего постановления распространяется на правоотношения, возникшие с 15.09.2010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4. Контроль за выполнением постановления возложить на заместителя Главы Колпашевского района по управлению делами Т.А. Петрову.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.В.Его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9 4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3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9:00Z</dcterms:created>
  <dc:creator>Shapilova</dc:creator>
  <dc:description/>
  <cp:keywords/>
  <dc:language>en-US</dc:language>
  <cp:lastModifiedBy>Татьяна В. Григоренко</cp:lastModifiedBy>
  <cp:lastPrinted>2011-05-24T11:56:00Z</cp:lastPrinted>
  <dcterms:modified xsi:type="dcterms:W3CDTF">2011-05-24T04:58:00Z</dcterms:modified>
  <cp:revision>4</cp:revision>
  <dc:subject/>
  <dc:title/>
</cp:coreProperties>
</file>