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05.2011</w:t>
        <w:tab/>
        <w:tab/>
        <w:t xml:space="preserve">    №      4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Колпаш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 Администрации Колпашевского района от 05.05.2011 № 423 «Об утверждении сметы  на проведение районных сельскохозяйственных  ярмарок в 2011 го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эффективного использования денежных средств, предусмотренных в бюджете муниципального образования «Колпашевский район» на проведение районных сельскохозяйственных ярмаро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Колпашевского района от 05.05.2011 № 423  изменение, изложив пункт 1 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 Утвердить смету расходования средств на проведение районных сельскохозяйственных ярмарок в 2011 году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43"/>
        <w:gridCol w:w="1135"/>
        <w:gridCol w:w="988"/>
        <w:gridCol w:w="1146"/>
        <w:gridCol w:w="15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с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-мость,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Расходы, связанные с приобретение оборудования, необходимого для проведения ярма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беседки (2,5 х 6,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87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 7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столов-трасформеров, 1,8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5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750,00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Расходы, связанные с проведение весенней ярма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авка ЛПХ с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таж, демонтаж перетяжки «Гуляй, ярмар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ша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лен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би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гелия (балло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.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,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скатер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пленки пищев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пленки парников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салфеток, 100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салфе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цен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пакетов для мусора, 120л * 50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полотенец для вручения караваев (рушни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караваев для чествования Главы района и Глав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призов за участие в конкурсах, викторин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914,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расходных материалов для организации аттракцио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ДВП для организации аттракцио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плакатов с рекламой ярмарки (формат А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рекламы ярмарки в С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раждение владельцев личных подсобных хозяйст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благодарственных писем и диплом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рамок со стек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рачечной по стирке скатертей и спецодежды для ЛП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ие хромированных ножек для стол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 633,49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Расходы, связанные с проведение осенней ярма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авка ЛПХ с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таж, демонтаж перетяжки «Гуляй, ярмар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ша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лен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би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гелия (балло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.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6,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скатер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пленки пищев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пленки парников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салфеток, 100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салфе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цен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пакетов для мусора, 120л * 50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полотенец для вручения караваев (рушни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караваев для чествования Главы района и Глав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призов за участие в конкурсах, викторин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346,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плакатов с рекламой ярмарки (формат А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рекламы ярмарки в С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о ярмарке в СМИ (2 раз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рачечной по стирке скатертей и спецодежды для ЛП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раждение владельцев личных подсобных хозяйст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благодарственных писем и диплом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куб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раждение поселения (Гран-Пр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пись на куб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енка пакетная для ламин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а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рамок со стек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аншлагов для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4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 866,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 000,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Контроль за выполнением  распоряжения возложить на начальника отдела анализа и развития реального сектора экономики Администрации Колпашевского района Т.Д.Ушак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>В.И.Шафры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Д.Уш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02 21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Подзаголовок Знак"/>
    <w:basedOn w:val="Style13"/>
    <w:qFormat/>
    <w:rPr>
      <w:rFonts w:ascii="Times New Roman" w:hAnsi="Times New Roman" w:cs="Times New Roman"/>
      <w:b/>
      <w:sz w:val="3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46:00Z</dcterms:created>
  <dc:creator>Ushakova</dc:creator>
  <dc:description/>
  <cp:keywords/>
  <dc:language>en-US</dc:language>
  <cp:lastModifiedBy>Татьяна В. Григоренко</cp:lastModifiedBy>
  <cp:lastPrinted>2011-05-24T11:46:00Z</cp:lastPrinted>
  <dcterms:modified xsi:type="dcterms:W3CDTF">2011-05-24T04:46:00Z</dcterms:modified>
  <cp:revision>2</cp:revision>
  <dc:subject/>
  <dc:title/>
</cp:coreProperties>
</file>