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24.05.2011</w:t>
        <w:tab/>
        <w:t>№         48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имущества в муниципальную 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на основании свидетельств о государственной регистрации права от 05.05.2011 серия 70 АВ № 091580, серия 70 АВ № 091581, серия 70 АВ №091582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Принять в муниципальную  казну   муниципального       образования «Колпашевский район»  имущество, согласно приложению,</w:t>
      </w:r>
      <w:r>
        <w:rPr>
          <w:szCs w:val="28"/>
        </w:rPr>
        <w:t xml:space="preserve"> с целью дальнейшей его приватизации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ключить имущество, указанное в приложении к  настоящему постановлению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left="708" w:firstLine="1"/>
        <w:rPr/>
      </w:pPr>
      <w:r>
        <w:rPr/>
        <w:t xml:space="preserve">3. Указанные в п.1, 2 настоящего постановления мероприятия провести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 xml:space="preserve">и.о.директора 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первого  заместителя Главы района Черникова А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24.05.2011    №  4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12"/>
        <w:gridCol w:w="2782"/>
        <w:gridCol w:w="2056"/>
        <w:gridCol w:w="12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положени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электроли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щихина улиц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РП-2 (Ф-1), сооружение №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электроли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ещих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 Чапае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опоры № 65 (РП-2, Ф2), сооружение №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электроли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4 к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 К-1014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л.Обская, сооружение №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37:00Z</dcterms:created>
  <dc:creator>User</dc:creator>
  <dc:description/>
  <cp:keywords/>
  <dc:language>en-US</dc:language>
  <cp:lastModifiedBy>Татьяна В. Григоренко</cp:lastModifiedBy>
  <cp:lastPrinted>2011-05-24T11:37:00Z</cp:lastPrinted>
  <dcterms:modified xsi:type="dcterms:W3CDTF">2011-05-24T04:37:00Z</dcterms:modified>
  <cp:revision>2</cp:revision>
  <dc:subject/>
  <dc:title>ГЛАВА КОЛПАШЕВСКОГО РАЙОНА</dc:title>
</cp:coreProperties>
</file>