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3                                                                                                        №   4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деле нежилого помещения, находящегося в муниципальной казне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  и использования имущества, находящегося в собственности муниципального образования «Колпашевский район в целях более эффективного использования имущества, находящегося в собственности муниципального образования «Колпашевский район», на основании постановления Администрации Колпашевского городского поселения от 12.05.2023 № 286 «О присвоении адреса нежилым помещениям, расположенным                                   в г. Колпашево»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Разделить нежилое помещение, общей площадью 1229,6 кв. м.                       с кадастровым номером 70:19:0000001:6279, расположенное по адресу: Томская область, р-н Колпашевский, г. Колпашево, ул. Комсомольская, д. 3/1, пом. 3 на следующие нежилые помещения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1. Нежилое помещение, общей площадью 585,3 кв. м., расположенное по адресу: Российская Федерация, Томская область, Колпашевский муниципальный район, Колпашевское городское поселение, г. Колпашево,   ул. Комсомольская, д. 3/1, помещение 3/1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2. Нежилое помещение, общей площадью 591,1 кв. м., расположенное по адресу: Российская Федерация, Томская область, Колпашевский муниципальный район, Колпашевское городское поселение, г. Колпашево,  ул. Комсомольская, д. 3/1, помещение 3/2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3. Нежилое помещение, общей площадью 53,2 кв. м., расположенное по адресу: Российская Федерация, Томская область, Колпашевский муниципальный район, Колпашевское городское поселение, г. Колпашево,  ул. Комсомольская, д. 3/1, помещение 3/3. 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4:00Z</dcterms:created>
  <dc:creator>Татьяна В. Григоренко</dc:creator>
  <dc:description/>
  <cp:keywords/>
  <dc:language>en-US</dc:language>
  <cp:lastModifiedBy>Бутова Мария Владимировна</cp:lastModifiedBy>
  <cp:lastPrinted>2023-05-22T11:40:00Z</cp:lastPrinted>
  <dcterms:modified xsi:type="dcterms:W3CDTF">2023-05-22T04:41:00Z</dcterms:modified>
  <cp:revision>6</cp:revision>
  <dc:subject/>
  <dc:title>__________     №  _____</dc:title>
</cp:coreProperties>
</file>