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1</w:t>
        <w:tab/>
        <w:tab/>
        <w:t xml:space="preserve">    №     4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редоставлении   обществу  с ограниченной ответственностью «Риск»    в аренду  транспортного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 11, ч. 1, ст. 17.1 Федерального закона от 26.07.2006 № 135-ФЗ «О защите конкуренции», на основании заявления общества с ограниченной ответственностью «Риск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  обществу   с ограниченной ответственностью «Риск» в   аренду   сроком на 30 (тридцать) календарных дней транспортное средство:  Экскаватор-бульдозер «Елазовец» ЭО-2621Е, 2007 года выпуска, № двигателя 760057, гос. №70 ТЕ 9380,</w:t>
      </w:r>
      <w:r>
        <w:rPr/>
        <w:t xml:space="preserve"> </w:t>
      </w:r>
      <w:r>
        <w:rPr>
          <w:sz w:val="28"/>
          <w:szCs w:val="28"/>
        </w:rPr>
        <w:t>для обустройства и содержание полигонов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при этом, что арендная плата за транспортное средство составляет 8940 рублей 86 копеек (в том числе НДС 1363 рубля 86 копеек) в месяц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 xml:space="preserve">2. 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с обществом с ограниченной ответственностью «Риск» в установленном порядке договор аренды транспортного средства в соответствии с действующим законодательством. </w:t>
      </w:r>
    </w:p>
    <w:p>
      <w:pPr>
        <w:pStyle w:val="Heading2"/>
        <w:ind w:firstLine="709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 Черникова А.А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05:00Z</dcterms:created>
  <dc:creator>User</dc:creator>
  <dc:description/>
  <cp:keywords/>
  <dc:language>en-US</dc:language>
  <cp:lastModifiedBy>Татьяна В. Григоренко</cp:lastModifiedBy>
  <cp:lastPrinted>2011-05-26T12:05:00Z</cp:lastPrinted>
  <dcterms:modified xsi:type="dcterms:W3CDTF">2011-06-01T08:10:00Z</dcterms:modified>
  <cp:revision>3</cp:revision>
  <dc:subject/>
  <dc:title>ГЛАВА КОЛПАШЕВСКОГО РАЙОНА</dc:title>
</cp:coreProperties>
</file>