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6.2025                                                                                                      №   4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/>
          </w:tcPr>
          <w:p>
            <w:pPr>
              <w:pStyle w:val="Style20"/>
              <w:ind w:left="-108" w:right="-18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остановление Главы Колпашевского района</w:t>
            </w:r>
          </w:p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1.2009 № 2 «О комиссии по делам несовершеннолетних                                       и защите их прав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В связи с кадровыми </w:t>
      </w:r>
      <w:r>
        <w:rPr>
          <w:rFonts w:eastAsia="Calibri"/>
          <w:sz w:val="28"/>
          <w:szCs w:val="28"/>
        </w:rPr>
        <w:t>изменениями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Колпашевского района от 15.01.2009 № 2 «О комиссии по делам несовершеннолетних и защите их прав»                         (в редакции постановления Главы Колпашевского района от 01.07.2009                  № 615, постановлений Администрации Колпашевского района от 15.01.2010 № 14, от 21.09.2010 № 1209, от 20.01.2011 № 13, от 21.02.2011 № 136,                     от 08.08.2011 № 794, от 19.08.2011 № 838, от 17.11.2011 № 1209,                            от 15.12.2011 № 1338, от 23.01.2012 № 39, от. 30.07.2012 № 733, от 26.11.2012 № 1166, от 06.09.2013 № 937, от 12.12.2013 № 1299, от 14.01.2014 № 7,                  от 07.04.2014 № 316, от 25.07.2014 № 718, от 25.08.2014 № 864, от 14.01.2015 № 7, от 10.09.2015 № 913, от 12.02.2016 № 124, от 06.04.2016 № 346,                   от 26.04.2016 № 416, от 19.05.2016 № 505, от 10.08.2016 № 890, от 19.09.2016 № 1073, от 05.10.2016 № 1114, от 20.06.2017 № 573, от 13.10.2017 № 1059,                от 06.05.2018 № 501, от 10.06.2019 № 610, от 28.04.2020 № 427, от 04.08.2020 № 779, от 09.10.2020 года № 1085, от 06.04.2021 года № 409, от 19.11.2021 года № 1386, от 18.10.2022 № 1268, от 01.02.2023 № 65, от 04.04.2023 № 316, от 10.05.2023 № 404, от 06.09.2023 № 801, от 13.12.2023 № 1136,                        от 06.02.2024 № 111, от 06.03.2024 № 210, от 24.09.2024 № 829, от 25.11.2024 № 972, от 14.05.2025 № 391) изменение изложив пункт 1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ой состав комиссии по делам несовершеннолетних и защите их прав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1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085"/>
        <w:gridCol w:w="5514"/>
        <w:gridCol w:w="5984"/>
        <w:gridCol w:w="4058"/>
        <w:gridCol w:w="4058"/>
        <w:gridCol w:w="4058"/>
        <w:gridCol w:w="405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И.О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ь</w:t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Шапил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юдмила Викторо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Колпашевского района по социальным вопросам – председатель комиссии</w:t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раун </w:t>
            </w:r>
          </w:p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тлана Владимиро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Управления образования Администрации Колпашевского района – заместитель председателя комиссии</w:t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лини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лина Анатолье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по опеке и попечительству Администрации Колпашевского района – заместитель председателя комиссии</w:t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диенко Наталья Алексее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ственный помощник Уполномоченного по правам ребенка в Томской области; директор МКОУ «ОСОШ» – заместитель председателя комиссии</w:t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умилова Татьяна Александро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по делам несовершеннолетних и защите их прав Администрации Колпашевского района – ответственный секретарь комиссии</w:t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1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исеева Татьяна Камилье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по делам несовершеннолетних и защите их прав Администрации Колпашевского района – заместитель ответственного секретаря комиссии</w:t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оскут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атьяна Михайловна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ОГКУ «ЦСПН Колпашевского района» (по согласованию)</w:t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шеничникова Галина Александро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альник Управления по культуре, спорту и молодёжной политике Администрации Колпашевского района </w:t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уковский Сергей Сергеевич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МВД России по Колпашевскому району подполковник полиции (по согласованию)</w:t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слова Анастасия Олего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начальника ОУУПиПДН-начальник ОДН ОМВД России по Колпашевскому району капитан полиции (по согласованию)</w:t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йк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талия Николае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альник Колпашевского межмуниципального филиала ФКУ УИИ УФСИН России по Томской области (по согласованию) </w:t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маненко Андрей Владимирович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Колпашевского межрайонного следственного отдела следственного управления Следственного комитета Российской Федерации по Томской области полковник юстиции (по согласованию)</w:t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имова Надежда Николае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ый педагог ОГКУ «ЦСПСД Колпашевского района» (по согласованию)</w:t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9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руцкая Ия Николае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территориального отдела в г.Колпашево ОГКУ «ЦЗН г.Колпашево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сникова Наталья Валерье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по опеке и попечительству Администрации Колпашевского района</w:t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ловинкина Нина Петровна 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 детской консультацией ОГАУЗ «Колпашевская РБ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Style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Главы района</w:t>
        <w:tab/>
        <w:tab/>
        <w:tab/>
        <w:tab/>
        <w:tab/>
        <w:t xml:space="preserve">                              Д.В.Гришаев</w:t>
      </w:r>
    </w:p>
    <w:p>
      <w:pPr>
        <w:pStyle w:val="Style2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А.Шумилов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28 58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tabs>
              <w:tab w:val="clear" w:pos="708"/>
              <w:tab w:val="left" w:pos="977" w:leader="none"/>
            </w:tabs>
            <w:snapToGrid w:val="false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1215" w:hRule="atLeast"/>
      </w:trPr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30:00Z</dcterms:created>
  <dc:creator>Татьяна В. Григоренко</dc:creator>
  <dc:description/>
  <dc:language>en-US</dc:language>
  <cp:lastModifiedBy>Ластовская_ Ольга Владимировна</cp:lastModifiedBy>
  <cp:lastPrinted>2025-06-24T20:30:00Z</cp:lastPrinted>
  <dcterms:modified xsi:type="dcterms:W3CDTF">2025-06-24T13:30:00Z</dcterms:modified>
  <cp:revision>2</cp:revision>
  <dc:subject/>
  <dc:title/>
</cp:coreProperties>
</file>