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6.05.2011</w:t>
        <w:tab/>
        <w:tab/>
        <w:t>№          491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6"/>
          <w:szCs w:val="26"/>
        </w:rPr>
        <w:t>Об изъятии    имущества        в         муниципальную</w:t>
      </w:r>
    </w:p>
    <w:p>
      <w:pPr>
        <w:pStyle w:val="Normal"/>
        <w:tabs>
          <w:tab w:val="clear" w:pos="708"/>
          <w:tab w:val="left" w:pos="6200" w:leader="none"/>
        </w:tabs>
        <w:rPr>
          <w:sz w:val="26"/>
          <w:szCs w:val="26"/>
        </w:rPr>
      </w:pPr>
      <w:r>
        <w:rPr>
          <w:sz w:val="26"/>
          <w:szCs w:val="26"/>
        </w:rPr>
        <w:t>казну                  муниципального            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 Колпашевский район» и передаче в собственность </w:t>
      </w:r>
    </w:p>
    <w:p>
      <w:pPr>
        <w:pStyle w:val="Normal"/>
        <w:rPr/>
      </w:pPr>
      <w:r>
        <w:rPr>
          <w:sz w:val="26"/>
          <w:szCs w:val="26"/>
        </w:rPr>
        <w:t>муниципальных образов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и  в связи с отказом  Администрации Колпашевского  района  от  права  оперативного  управления   на   имущество (служебная записка от 18.05.2011), на основании ходатайств муниципальных образований: «Новоселовское сельское поселение» от 19.05.2011, «Чажемтовское сельское поселение» от 19.05.2011 № 481, «Копыловское сельское поселение» от 19.05.2011 № 85, «Дальненское сельское поселение» от 19.05.2011, «Саровское сельское поселение» от 19.05.2011  № 78, «Инкинское сельское поселение» от 19.05.2011 № 180, «Иванкинское национальное сельское поселение» от 19.05.2011 № 56 и обоснование МКУ «Агентство» от 19.05.2011 № 01-07/567 </w:t>
      </w:r>
    </w:p>
    <w:p>
      <w:pPr>
        <w:pStyle w:val="TextBody"/>
        <w:tabs>
          <w:tab w:val="clear" w:pos="708"/>
          <w:tab w:val="left" w:pos="14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. Изъять из оперативного управления Администрации Колпашевского района в муниципальную казну муниципального образования «Колпашевский район»  имущество согласно приложению № 1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>
          <w:sz w:val="26"/>
          <w:szCs w:val="26"/>
        </w:rPr>
        <w:t>2. Передать принятое согласно п.1 имущество  из муниципальной казны муниципального образования «Колпашевский район»  в собственность муниципальных образований согласно приложению № 2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>
          <w:sz w:val="26"/>
          <w:szCs w:val="26"/>
        </w:rPr>
        <w:t xml:space="preserve">3. Указанные в п.1, 2 настоящего  постановления мероприятия провести и.о.директора муниципального казённого учреждения «Агентство по управлению муниципальным имуществом и размещению муниципального заказа» Алеевой Л.А. в соответствии с действующим законодательством. 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/>
      </w:pPr>
      <w:r>
        <w:rPr>
          <w:sz w:val="26"/>
          <w:szCs w:val="26"/>
        </w:rPr>
        <w:t>4. Контроль за выполнением  постановления возложить на первого заместителя Главы района Черникова А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района                                                                           </w:t>
        <w:tab/>
        <w:tab/>
        <w:t>В.И.Шафрыг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Л.А.Алеева </w:t>
      </w:r>
    </w:p>
    <w:p>
      <w:pPr>
        <w:pStyle w:val="Normal"/>
        <w:rPr/>
      </w:pPr>
      <w:r>
        <w:rPr/>
        <w:t>5 05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лпаш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6.05.2011    №  4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53"/>
        <w:gridCol w:w="1538"/>
        <w:gridCol w:w="1639"/>
        <w:gridCol w:w="1500"/>
        <w:gridCol w:w="1351"/>
        <w:gridCol w:w="2100"/>
        <w:gridCol w:w="249"/>
      </w:tblGrid>
      <w:tr>
        <w:trPr>
          <w:trHeight w:val="305" w:hRule="atLeast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30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в муниципальную казну муниципального образования "Колпашевский район" </w:t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9" w:type="dxa"/>
            <w:gridSpan w:val="5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шт.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цевый огнетуш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-18 «Ерма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0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жарного рука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жарного рука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2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лпаш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6.05.2011    №  4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из муниципальной каз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лпаш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ь муниципальных образ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08"/>
        <w:gridCol w:w="2700"/>
        <w:gridCol w:w="1100"/>
        <w:gridCol w:w="1348"/>
        <w:gridCol w:w="130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шт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</w:t>
            </w:r>
          </w:p>
          <w:p>
            <w:pPr>
              <w:pStyle w:val="Normal"/>
              <w:ind w:right="-2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селовское сельское посе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нцевый огнетуш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-18 «Ермак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жемтовское сельское посе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цевый огнетуш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-18 «Ермак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пыловское сельское посе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цевый огнетуш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-18 «Ермак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льненское сельское посе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цевый огнетуш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-18 «Ермак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ровское сельское посе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цевый огнетуш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-18 «Ермак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0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кинское сельское посе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цевый огнетуш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-18 «Ермак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жарного рука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ванкинское национальное сельское посе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жарного рука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2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01:00Z</dcterms:created>
  <dc:creator>User</dc:creator>
  <dc:description/>
  <cp:keywords/>
  <dc:language>en-US</dc:language>
  <cp:lastModifiedBy>Татьяна В. Григоренко</cp:lastModifiedBy>
  <cp:lastPrinted>2011-05-26T12:00:00Z</cp:lastPrinted>
  <dcterms:modified xsi:type="dcterms:W3CDTF">2011-05-26T05:01:00Z</dcterms:modified>
  <cp:revision>2</cp:revision>
  <dc:subject/>
  <dc:title>ГЛАВА КОЛПАШЕВСКОГО РАЙОНА</dc:title>
</cp:coreProperties>
</file>