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 КОЛПАШЕВ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3</w:t>
              <w:tab/>
              <w:t xml:space="preserve">                                                                                                    №   492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51"/>
        <w:gridCol w:w="251"/>
      </w:tblGrid>
      <w:tr>
        <w:trPr>
          <w:trHeight w:val="565" w:hRule="atLeast"/>
        </w:trPr>
        <w:tc>
          <w:tcPr>
            <w:tcW w:w="946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годового плана мероприятий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поселенческого характера по работе с детьми и молодёжью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Колпашевского района на 2023 год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right="-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порядочения мероприятий межпоселенческого характера по работе с детьми и молодёжью на территории муниципального образования «Колпашевский район», на основании решения Думы Колпашевского района                   от 29.11.2006 № 240 «Об утверждении Положения «Об организации                                     и осуществлении мероприятий межпоселенческого характера по работе с детьми                 и молодёжью на территории муниципального образования «Колпашевский район», постановлений Администрации Колпашевского района от 27.12.2021 № 1531                   «Об утверждении муниципальной программы «Развитие молодёжной политики, физической культуры и массового спорта на территории муниципального образования «Колпашевский район», от 30.12.2021 № 1559 «Об утверждении муниципальной программы «Обеспечение безопасности населения Колпашевского района», от 27.01.2020 № 64 «Об утверждении Порядка формирования годового плана мероприятий межпоселенческого характера по работе с детьми и молодёжью на территории Колпашевского района»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. Утвердить годовой план мероприятий межпоселенческого характера                       по работе с детьми и молодёжью на территории Колпашевского района на 2023 год согласно приложению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2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начальника Управления по культуре, спорту и молодёжной политике Администрации Колпашевского района Пшеничникову Г.А.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района</w:t>
        <w:tab/>
        <w:tab/>
        <w:tab/>
        <w:tab/>
        <w:tab/>
        <w:tab/>
        <w:tab/>
        <w:t xml:space="preserve">                    Л.В.Шап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А.Пшеничник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8 38 (254) 5 27 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5.2023  № 4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1524"/>
        <w:gridCol w:w="2249"/>
        <w:gridCol w:w="1448"/>
        <w:gridCol w:w="2074"/>
        <w:gridCol w:w="51"/>
        <w:gridCol w:w="1704"/>
      </w:tblGrid>
      <w:tr>
        <w:trPr>
          <w:trHeight w:val="621" w:hRule="atLeast"/>
        </w:trPr>
        <w:tc>
          <w:tcPr>
            <w:tcW w:w="141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овой план мероприятий межпоселенческого характера по работе с детьми и молодёжь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Колпашевского района на 2023 год</w:t>
            </w:r>
          </w:p>
        </w:tc>
      </w:tr>
      <w:tr>
        <w:trPr>
          <w:trHeight w:val="310" w:hRule="atLeast"/>
        </w:trPr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йонного мероприятия по работе с детьми и молодёжью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финансирования (руб.)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мероприятия</w:t>
            </w:r>
          </w:p>
        </w:tc>
      </w:tr>
      <w:tr>
        <w:trPr>
          <w:trHeight w:val="310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ом числе за счёт средств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ластного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ого бюдже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источников (по согласованию)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1. Межпоселенческие мероприятия по работе с детьми и молодёжью</w:t>
            </w:r>
          </w:p>
        </w:tc>
      </w:tr>
      <w:tr>
        <w:trPr>
          <w:trHeight w:val="20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на реализацию раздела 1, 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 000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 00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рганизация и проведение межпоселенческой акции «Георгиевская ленточ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7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проведение мероприятий, приуроченных ко Дню молодёж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0 00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>
          <w:trHeight w:val="310" w:hRule="atLeast"/>
        </w:trPr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Раздел 2. Мероприятия, связанные с обеспечением участия представителей молодёжи Колпашевского района в областных, межрегиональных, всероссийских и международных мероприятиях в сфере государственной молодёжной политики, проводимых на территории Российской Федерации</w:t>
            </w:r>
          </w:p>
        </w:tc>
      </w:tr>
      <w:tr>
        <w:trPr>
          <w:trHeight w:val="31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на реализацию раздела 2, 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1. Обеспечение участия представителей молодёжи Колпашевского района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областной молодёжной программе «Технология жизни»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рт – ноябрь</w:t>
            </w:r>
          </w:p>
        </w:tc>
      </w:tr>
      <w:tr>
        <w:trPr>
          <w:trHeight w:val="31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2. Обеспечение участия представителей молодёжи Колпашевского район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областной молодёжной программе «Область творчества»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– ноябрь</w:t>
            </w:r>
          </w:p>
        </w:tc>
      </w:tr>
      <w:tr>
        <w:trPr>
          <w:trHeight w:val="31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 Обеспечение участия представителей молодёжи Колпашевского район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в областном молодёжном форуме «Смородина»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ль</w:t>
            </w:r>
          </w:p>
        </w:tc>
      </w:tr>
      <w:tr>
        <w:trPr>
          <w:trHeight w:val="31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4. Обеспечение участия представителей молодёжи Колпашевского района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областном этапе военно-патриотической игры «Зарница - 2023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</w:tr>
      <w:tr>
        <w:trPr>
          <w:trHeight w:val="31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5. Обеспечение участия представителей молодёжи Колпашевского района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в областных мероприятиях, направленных на  межкультурное взаимодействие                           и развитие толерантности в молодёжной сред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</w:tr>
      <w:tr>
        <w:trPr>
          <w:trHeight w:val="31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6. Обеспечение участия представителей молодёжи Колпашевского район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в областном конкурсе проектов «Твоя идея»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 – декабрь</w:t>
            </w:r>
          </w:p>
        </w:tc>
      </w:tr>
      <w:tr>
        <w:trPr>
          <w:trHeight w:val="31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.7. Обеспечение участия представителей молодёжи Колпашевского района                             в областном молодёжном форуме «Поколение ТО!»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320" w:hRule="atLeast"/>
        </w:trPr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3. Мероприятия по профилактике правонарушений среди несовершеннолетних</w:t>
            </w:r>
          </w:p>
        </w:tc>
      </w:tr>
      <w:tr>
        <w:trPr>
          <w:trHeight w:val="32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на реализацию раздела 3, 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30 000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30 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  <w:r>
              <w:rPr>
                <w:bCs/>
                <w:sz w:val="26"/>
                <w:szCs w:val="26"/>
              </w:rPr>
              <w:t>Организация и проведение учреждениями культуры круглых столов                    и других мероприятий, направленных                    на профилактику правонаруш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000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</w:tr>
      <w:tr>
        <w:trPr>
          <w:trHeight w:val="32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Организация и проведение учреждениями культуры круглых столов и других мероприятий, направленных на профилактику употребления ПА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000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</w:tr>
      <w:tr>
        <w:trPr>
          <w:trHeight w:val="32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Организация и проведение учреждениями культуры круглых столов и других мероприятий, направленных на профилактику терроризма и экстремиз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00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сентябрь</w:t>
            </w:r>
          </w:p>
        </w:tc>
      </w:tr>
      <w:tr>
        <w:trPr>
          <w:trHeight w:val="32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30 000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30 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0" w:gutter="0" w:header="709" w:top="1134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78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ageNumber">
    <w:name w:val="Page Number"/>
    <w:basedOn w:val="Style8"/>
    <w:rPr/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  <w:szCs w:val="20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05:00Z</dcterms:created>
  <dc:creator>Татьяна В. Григоренко</dc:creator>
  <dc:description/>
  <cp:keywords/>
  <dc:language>en-US</dc:language>
  <cp:lastModifiedBy>Бутова Мария Владимировна</cp:lastModifiedBy>
  <cp:lastPrinted>2023-05-30T17:17:00Z</cp:lastPrinted>
  <dcterms:modified xsi:type="dcterms:W3CDTF">2023-05-30T10:17:00Z</dcterms:modified>
  <cp:revision>6</cp:revision>
  <dc:subject/>
  <dc:title/>
</cp:coreProperties>
</file>