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6.2025</w:t>
        <w:tab/>
        <w:tab/>
        <w:tab/>
        <w:tab/>
        <w:tab/>
        <w:tab/>
        <w:tab/>
        <w:tab/>
        <w:tab/>
        <w:tab/>
        <w:t xml:space="preserve">           №   4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О внесении изменения в постановление Администрации Колпашевского района от 01.02.2024 № 98 «О порядке и сроках расходования средств субсидии                    на реализацию мероприятий по модернизации школьных систем образования (проведение капитального ремонта зданий (обособленных помещений) </w:t>
      </w:r>
    </w:p>
    <w:p>
      <w:pPr>
        <w:pStyle w:val="Normal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муниципальных общеобразовательных организаций)» </w:t>
      </w:r>
    </w:p>
    <w:p>
      <w:pPr>
        <w:pStyle w:val="Normal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MS Mincho;MS Gothic"/>
          <w:sz w:val="26"/>
          <w:szCs w:val="26"/>
          <w:lang w:eastAsia="ja-JP"/>
        </w:rPr>
      </w:pPr>
      <w:r>
        <w:rPr>
          <w:sz w:val="26"/>
          <w:szCs w:val="26"/>
        </w:rPr>
        <w:t xml:space="preserve">В соответствии с решением Думы Колпашевского района от 25.11.2024               № 124 «О бюджете муниципального образования «Колпашевский район» на 2025 год и на плановый период 2026 и 2027 годов»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Внести в постановление Администрации Колпашевского района                      от 01.02.2024 № 98 «О порядке и сроках расходования средств субсидии                       на реализацию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» (в редакции постановлений Администрации Колпашевского района от 11.03.2024 № 214, от 21.01.2025 № 30) изменение, изложив пункт 1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1. Установить, что средства субсидии на реализацию мероприятий             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(далее – Субсидия), выделенные бюджету муниципального образования «Колпашевский район» из бюджета Томской области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мере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4 году –57578405 (Пятьдесят семь миллионов пятьсот семьдесят восемь тысяч четыреста пять) рублей 83 копейки, а также средства бюджета муниципального образования «Колпашевский район», в целях софинансирования которых предоставлена Субсидия, в размере – 57636 (Пятьдесят семь тысяч шестьсот тридцать шесть) рублей 04 копейки, направляются на капитальный ремонт здания МБОУ «Тогурская СОШ им. С.В. Маслова», расположенное                    по адресу: Томская область, Колпашевский район, с. Тогур, ул. Лермонтова, 40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5 год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5906502 (Шестьдесят пять миллионов девятьсот шесть тысяч пятьсот два) рубля 17 копеек, а также средства бюджета муниципального образования «Колпашевский район», в целях софинансирования которых предоставлена Субсидия, в размере – 65972 (Шестьдесят пять тысяч девятьсот семьдесят два) рубля 48 копеек, направляются на капитальный ремонт здания МБОУ «Тогурская СОШ им. С.В. Маслова», расположенное по адресу: Томская область, Колпашевский район, с. Тогур, ул. Лермонтова, 40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6323146,07 (Сто шестнадцать миллионов триста двадцать три тысячи сто сорок шесть) рублей 07 копеек, а также средства бюджета муниципального образования «Колпашевский район», в целях софинансирования которых предоставлена Субсидия, в размере – 116439,59 (Сто шестнадцать тысяч четыреста тридцать девять) рублей пятьдесят девять копеек, направляются на капитальный ремонт здания МБОУ "Чажемтовская СОШ", расположенное по адресу: Томская область, Колпашевский район, с. Чажемто, ул. Школьная, 2/1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постановления в Ведомостях органов местного самоуправления Колпашевского райо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А.Б.Аг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.В.Браун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 22 5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Courier New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;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Courier New" w:cs="Times New Roman;Courier New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;Courier New"/>
      <w:b/>
      <w:bCs/>
      <w:sz w:val="26"/>
      <w:szCs w:val="26"/>
      <w:lang w:val="en-US"/>
    </w:rPr>
  </w:style>
  <w:style w:type="character" w:styleId="Style13">
    <w:name w:val="Подзаголовок Знак"/>
    <w:qFormat/>
    <w:rPr>
      <w:rFonts w:ascii="Times New Roman;Courier New" w:hAnsi="Times New Roman;Courier New" w:cs="Times New Roman;Courier New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;Courier New" w:hAnsi="Times New Roman;Courier New" w:cs="Times New Roman;Courier New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;Courier New" w:hAnsi="Times New Roman;Courier New" w:cs="Times New Roman;Courier New"/>
      <w:b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;Courier New" w:hAnsi="Times New Roman;Courier New" w:cs="Times New Roman;Courier New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;Courier New" w:hAnsi="Times New Roman;Courier New" w:cs="Times New Roman;Courier New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Courier New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Courier New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52:00Z</dcterms:created>
  <dc:creator>Татьяна В. Григоренко</dc:creator>
  <dc:description/>
  <dc:language>en-US</dc:language>
  <cp:lastModifiedBy>Калинин Андрей Евгеньевич</cp:lastModifiedBy>
  <cp:lastPrinted>2025-06-27T11:35:00Z</cp:lastPrinted>
  <dcterms:modified xsi:type="dcterms:W3CDTF">2025-06-30T02:52:00Z</dcterms:modified>
  <cp:revision>2</cp:revision>
  <dc:subject/>
  <dc:title/>
</cp:coreProperties>
</file>