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7.06.2025</w:t>
        <w:tab/>
        <w:tab/>
        <w:tab/>
        <w:tab/>
        <w:tab/>
        <w:tab/>
        <w:tab/>
        <w:tab/>
        <w:tab/>
        <w:tab/>
        <w:t xml:space="preserve">         №   4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и срока расходования иного межбюджетного трансферта из областного бюджета местным бюджетам на 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                                  или муниципальной образовательной организацией договор о целевом обучении по образовательной программе высшего образования в пределах квоты приёма на целевое обучение за счёт бюджетных ассигнований федерального бюджета, предусматривающий обязательство гражданина               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                     с полученной квалификаци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27.12.2024                          № 138-ОЗ «Об областном бюджете на 2025 год и на плановый период 2026              и 2027 годов», Законом Томской области от 28.12.2010                                         № 336-ОЗ «О предоставлении межбюджетных трансфертов», постановлением Администрации Томской области от 07.05.2025                            № 200а «Об установлении Правил предоставления и методикой распределения иных межбюджетных трансфертов на 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                                  или муниципальной образовательной организацией договор о целевом обучении по образовательной программе высшего образования в пределах квоты приёма на целевое обучение за счёт бюджетных ассигнований федерального бюджета, предусматривающий обязательство гражданина                 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                    с полученной квалификацией», решением Думы Колпашевского района                 от 25.11.2024 № 124 «О бюджете муниципального образования «Колпашевский район» на 2025 год и на плановый период                                2026 и 2027 годов», решениями Думы Колпашевского района                              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27.11.2015 № 37 «О финансировании расходов                           на создание условий, обеспечивающих приток педагогических кадров                      в муниципальную систему образования Колпашев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MS Gothic"/>
          <w:sz w:val="28"/>
          <w:szCs w:val="28"/>
          <w:lang w:eastAsia="ja-JP"/>
        </w:rPr>
        <w:t>Установить, что средства иных межбюджетных трансфертов                          из областного бюджета местным бюджетам на 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                                   или муниципальной образовательной организацией договор о целевом обучении по образовательной программе высшего образования в пределах квоты приёма на целевое обучение за счёт бюджетных ассигнований федерального бюджета, предусматривающий обязательство гражданина                  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                       с полученной квалификацией (далее – ИМБТ) направляются                            на 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ёма на целевое обучение за счё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                      в муниципальной образовательной организации на должности педагогического работника в соответствии с полученной квалификацией.</w:t>
      </w:r>
    </w:p>
    <w:p>
      <w:pPr>
        <w:pStyle w:val="Normal"/>
        <w:shd w:fill="FFFFFF" w:val="clear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2. Определить Главным распорядителем средств ИМБТ Управление образования Администрации Колпаш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3. Установить срок расходования средств ИМБТ – не позднее                     3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4. Управлению образования Администрации Колпашевского района обеспечить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1) исполнение условий соглашения о предоставлении ИМБ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2) предоставление отчётности о расходовании ИМБТ в порядке                        и в сроки, установленные Департаментом образования Томской области.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5. Настоящее постановление вступает в силу с даты его подписания                  и распространяет своё действие на правоотношения, возникшие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6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8. 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С.В.Браун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</w:t>
      </w:r>
      <w:r>
        <w:rPr>
          <w:b w:val="false"/>
          <w:bCs/>
          <w:sz w:val="22"/>
          <w:szCs w:val="22"/>
        </w:rPr>
        <w:t xml:space="preserve"> 2</w:t>
      </w:r>
      <w:r>
        <w:rPr>
          <w:b w:val="false"/>
          <w:bCs/>
          <w:sz w:val="22"/>
          <w:szCs w:val="22"/>
          <w:lang w:val="ru-RU"/>
        </w:rPr>
        <w:t>2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5</w:t>
      </w:r>
      <w:r>
        <w:rPr>
          <w:b w:val="false"/>
          <w:bCs/>
          <w:sz w:val="22"/>
          <w:szCs w:val="22"/>
        </w:rPr>
        <w:t>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neNumbering">
    <w:name w:val="Line Number"/>
    <w:rPr>
      <w:rFonts w:cs="Times New Roman;Courier New"/>
    </w:rPr>
  </w:style>
  <w:style w:type="character" w:styleId="Style20">
    <w:name w:val="Текст сноски Знак"/>
    <w:qFormat/>
    <w:rPr>
      <w:rFonts w:ascii="Times New Roman;Courier New" w:hAnsi="Times New Roman;Courier New" w:cs="Times New Roman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01:00Z</dcterms:created>
  <dc:creator>Татьяна В. Григоренко</dc:creator>
  <dc:description/>
  <dc:language>en-US</dc:language>
  <cp:lastModifiedBy>Ластовская_ Ольга Владимировна</cp:lastModifiedBy>
  <cp:lastPrinted>2025-02-05T09:41:00Z</cp:lastPrinted>
  <dcterms:modified xsi:type="dcterms:W3CDTF">2025-06-29T10:01:00Z</dcterms:modified>
  <cp:revision>2</cp:revision>
  <dc:subject/>
  <dc:title>00</dc:title>
</cp:coreProperties>
</file>