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2023</w:t>
        <w:tab/>
        <w:tab/>
        <w:tab/>
        <w:tab/>
        <w:tab/>
        <w:tab/>
        <w:tab/>
        <w:tab/>
        <w:t xml:space="preserve">                                 №   4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постановления Администрац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Колпашев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совершенствования муниципальных правовых а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MS Mincho;ＭＳ 明朝"/>
          <w:sz w:val="26"/>
          <w:szCs w:val="26"/>
          <w:lang w:eastAsia="ja-JP"/>
        </w:rPr>
        <w:t>Внести в постановление Администрации Колпашевского района                          от 16.06.2016 № 662 «</w:t>
      </w:r>
      <w:r>
        <w:rPr>
          <w:sz w:val="26"/>
          <w:szCs w:val="26"/>
        </w:rPr>
        <w:t>Об утверждении Порядка определения объёма и условий предоставления субсидии из бюджета муниципального образования «Колпашевский район» муниципальным учреждениям культуры на организацию                    и проведение мероприятий, приуроченных ко Дню молодёжи (</w:t>
      </w:r>
      <w:r>
        <w:rPr>
          <w:rFonts w:eastAsia="MS Mincho;ＭＳ 明朝"/>
          <w:sz w:val="26"/>
          <w:szCs w:val="26"/>
          <w:lang w:eastAsia="ja-JP"/>
        </w:rPr>
        <w:t>в редакции постановлений Администрации Колпашевского района</w:t>
      </w:r>
      <w:r>
        <w:rPr>
          <w:sz w:val="26"/>
          <w:szCs w:val="26"/>
        </w:rPr>
        <w:t xml:space="preserve"> от 30.12.2020 № 1434,                     от 15.04.2022 № 518) </w:t>
      </w:r>
      <w:r>
        <w:rPr>
          <w:rFonts w:eastAsia="MS Mincho;ＭＳ 明朝"/>
          <w:sz w:val="26"/>
          <w:szCs w:val="26"/>
          <w:lang w:eastAsia="ja-JP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1) в наименовании слово «условий» заменить словом «условия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2) в пункте 1 слово «условий» заменить словом «условия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3) в приложении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наименовании слово «условий» заменить словом «условия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абзац первый пункта 10 изложить в следующей редакции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«10. Требования, которым должны соответствовать муниципальные учреждения культуры по состоянию на дату не позднее чем за 10 календарных дней, предшествующих дате заключения Соглашения, либо принятия решения                     о предоставлении субсидии, в том числе:»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приложении № 1 слово «условий» заменить словом «условия»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приложении № 2 слово «условий» заменить словом «условия»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приложении № 3 слово «условий» заменить словом «условия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2. Внести в постановление Администрации Колпашевского района                          от 06.04.2022 № 423 «</w:t>
      </w:r>
      <w:r>
        <w:rPr>
          <w:sz w:val="26"/>
          <w:szCs w:val="26"/>
        </w:rPr>
        <w:t>Об утверждении Порядка определения объёма и условий предоставления субсидии из бюджета муниципального образования «Колпашевский район» муниципальным учреждениям культуры на обеспечение участия молодёжи Колпашевского района в мероприятиях сферы молодёжной политики областного и федерального уровней»</w:t>
      </w:r>
      <w:r>
        <w:rPr>
          <w:rFonts w:eastAsia="MS Mincho;ＭＳ 明朝"/>
          <w:sz w:val="26"/>
          <w:szCs w:val="26"/>
          <w:lang w:eastAsia="ja-JP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1) в наименовании слово «условий» заменить словом «условия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2) в пункте 1 слово «условий» заменить словом «условия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3) в приложении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наименовании слово «условий» заменить словом «условия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абзац первый пункта 10 изложить в следующей редакции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«10. Требования, которым должны соответствовать муниципальные учреждения культуры по состоянию на дату не позднее чем за 10 календарных дней, предшествующих дате заключения Соглашения, либо принятия решения                     о предоставлении субсидии, в том числе:»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приложении № 1 слово «условий» заменить словом «условия»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приложении № 2 слово «условий» заменить словом «условия»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приложении № 3 слово «условий» заменить словом «условия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 xml:space="preserve">3. </w:t>
      </w:r>
      <w:r>
        <w:rPr>
          <w:bCs/>
          <w:sz w:val="26"/>
          <w:szCs w:val="26"/>
          <w:lang w:val="en-US"/>
        </w:rPr>
        <w:t>Внести в приложение к постановлению Администрации Колпашевского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bCs/>
          <w:sz w:val="26"/>
          <w:szCs w:val="26"/>
          <w:lang w:val="en-US"/>
        </w:rPr>
        <w:t>района от</w:t>
      </w:r>
      <w:r>
        <w:rPr>
          <w:rFonts w:eastAsia="MS Mincho;ＭＳ 明朝"/>
          <w:sz w:val="26"/>
          <w:szCs w:val="26"/>
          <w:lang w:eastAsia="ja-JP"/>
        </w:rPr>
        <w:t xml:space="preserve"> 12.04.2022 № 463 «</w:t>
      </w:r>
      <w:r>
        <w:rPr>
          <w:sz w:val="26"/>
          <w:szCs w:val="26"/>
        </w:rPr>
        <w:t>Об утверждении Порядка определения объёма                      и условия предоставления субсидии из бюджета муниципального образования «Колпашевский район» муниципальным учреждениям культуры на организацию               и проведение учреждениями культуры круглых столов и других мероприятий, направленных на профилактику употребления психоактивных веществ среди детей и молодёжи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изменение, изложи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абзац первый пункта 10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>«10. Требования, которым должны соответствовать муниципальные учреждения культуры по состоянию на дату не позднее чем за 10 календарных дней, предшествующих дате заключения Соглашения, либо принятия решения                   о предоставлении субсидии, в том числе:»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eastAsia="ja-JP"/>
        </w:rPr>
        <w:t>4. Внести в постановление Администрации Колпашевского района                          от 13.04.2022 № 477 «</w:t>
      </w:r>
      <w:r>
        <w:rPr>
          <w:sz w:val="26"/>
          <w:szCs w:val="26"/>
        </w:rPr>
        <w:t>Об утверждении Порядка определения объёма и условий предоставления субсидии из бюджета муниципального образования «Колпашевский район» муниципальным учреждениям культуры на организацию                  и проведение учреждениями культуры круглых столов и других мероприятий, направленных на профилактику терроризма и экстремизма среди детей                               и молодёжи»</w:t>
      </w:r>
      <w:r>
        <w:rPr>
          <w:rFonts w:eastAsia="MS Mincho;ＭＳ 明朝"/>
          <w:sz w:val="26"/>
          <w:szCs w:val="26"/>
          <w:lang w:eastAsia="ja-JP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1) в наименовании слово «условий» заменить словом «условия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2) в пункте 1 слово «условий» заменить словом «условия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3) в приложении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наименовании слово «условий» заменить словом «условия»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пункте 1 слово «условий» заменить словом «условия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абзац первый пункта 9 изложить в следующей редакции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«9. Требования, которым должны соответствовать муниципальные учреждения культуры по состоянию на дату не позднее чем за 10 календарных дней, предшествующих дате заключения Соглашения, либо принятия решения                     о предоставлении субсидии, в том числе: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в приложении № 1 слово «условий» заменить словом «условия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в приложении № 2 слово «условий» заменить словом «условия»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приложении № 3 слово «условий» заменить словом «условия»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5. </w:t>
      </w:r>
      <w:r>
        <w:rPr>
          <w:bCs/>
          <w:sz w:val="26"/>
          <w:szCs w:val="26"/>
          <w:lang w:val="en-US"/>
        </w:rPr>
        <w:t>Внести в приложение к постановлению Администрации Колпашевского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bCs/>
          <w:sz w:val="26"/>
          <w:szCs w:val="26"/>
          <w:lang w:val="en-US"/>
        </w:rPr>
        <w:t>района от</w:t>
      </w:r>
      <w:r>
        <w:rPr>
          <w:rFonts w:eastAsia="MS Mincho;ＭＳ 明朝"/>
          <w:sz w:val="26"/>
          <w:szCs w:val="26"/>
          <w:lang w:eastAsia="ja-JP"/>
        </w:rPr>
        <w:t xml:space="preserve"> 14.04.2022 № 488 «</w:t>
      </w:r>
      <w:r>
        <w:rPr>
          <w:sz w:val="26"/>
          <w:szCs w:val="26"/>
        </w:rPr>
        <w:t>Об утверждении Порядка определения объёма                          и условия предоставления субсидии из бюджета муниципального образования «Колпашевский район» муниципальным учреждениям культуры на организацию                 и проведение учреждениями культуры круглых столов и других мероприятий, направленных на профилактику правонарушений среди детей и молодёжи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изменение, изложи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абзац первый пункта 10 в следующей редакции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«10. Требования, которым должны соответствовать муниципальные учреждения культуры по состоянию на дату не позднее чем за 10 календарных дней, предшествующих дате заключения Соглашения, либо принятия решения                      о предоставлении субсидии, в том числе:»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bCs/>
          <w:sz w:val="26"/>
          <w:szCs w:val="26"/>
        </w:rPr>
        <w:t>6.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bCs/>
          <w:sz w:val="26"/>
          <w:szCs w:val="26"/>
          <w:lang w:val="en-US"/>
        </w:rPr>
        <w:t>Внести в приложение к постановлению Администрации Колпашевского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bCs/>
          <w:sz w:val="26"/>
          <w:szCs w:val="26"/>
          <w:lang w:val="en-US"/>
        </w:rPr>
        <w:t>района от</w:t>
      </w:r>
      <w:r>
        <w:rPr>
          <w:rFonts w:eastAsia="MS Mincho;ＭＳ 明朝"/>
          <w:sz w:val="26"/>
          <w:szCs w:val="26"/>
          <w:lang w:eastAsia="ja-JP"/>
        </w:rPr>
        <w:t xml:space="preserve"> 15.04.2022 № 516 «</w:t>
      </w:r>
      <w:r>
        <w:rPr>
          <w:sz w:val="26"/>
          <w:szCs w:val="26"/>
        </w:rPr>
        <w:t>Об утверждении Порядка определения объёма                       и условия предоставления субсидии из бюджета муниципального образования «Колпашевский район» муниципальным учреждениям культуры                                         на распространение информационных материалов по профилактике терроризма                   и экстремизма среди молодёжи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изменение, изложи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абзац первый пункта 10</w:t>
      </w: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  <w:lang w:val="en-US"/>
        </w:rPr>
        <w:t xml:space="preserve"> в следующей редакции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«10. Требования, которым должны соответствовать муниципальные учреждения культуры по состоянию на дату не позднее чем за 10 календарных дней, предшествующих дате заключения Соглашения, либо принятия решения                    о предоставлении субсидии, в том числе:»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7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8. Опубликовать</w:t>
      </w:r>
      <w:r>
        <w:rPr>
          <w:color w:val="000000"/>
          <w:sz w:val="26"/>
          <w:szCs w:val="26"/>
        </w:rPr>
        <w:t xml:space="preserve">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района</w:t>
        <w:tab/>
        <w:tab/>
        <w:tab/>
        <w:tab/>
        <w:tab/>
        <w:tab/>
        <w:tab/>
        <w:t xml:space="preserve">                    Л.В.Шапил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Г.А.Пшеничникова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 27 40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2:00Z</dcterms:created>
  <dc:creator>Татьяна В. Григоренко</dc:creator>
  <dc:description/>
  <cp:keywords/>
  <dc:language>en-US</dc:language>
  <cp:lastModifiedBy>Бутова Мария Владимировна</cp:lastModifiedBy>
  <cp:lastPrinted>2023-05-31T12:40:00Z</cp:lastPrinted>
  <dcterms:modified xsi:type="dcterms:W3CDTF">2023-05-31T05:40:00Z</dcterms:modified>
  <cp:revision>11</cp:revision>
  <dc:subject/>
  <dc:title/>
</cp:coreProperties>
</file>