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25.01.2012</w:t>
        <w:tab/>
        <w:tab/>
        <w:t>№         49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инятии имущества в муниципальную</w:t>
      </w:r>
    </w:p>
    <w:p>
      <w:pPr>
        <w:pStyle w:val="Normal"/>
        <w:rPr>
          <w:sz w:val="28"/>
        </w:rPr>
      </w:pPr>
      <w:r>
        <w:rPr>
          <w:sz w:val="28"/>
        </w:rPr>
        <w:t>казну      муниципального     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Колпаше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свидетельств о государственной регистрации права от 18.01.2012 серия 70 АВ № 192786, от 19.01.2012  серия   70 АВ    № 192822,  серия 70 АВ № 192823, серия 70 АВ № 192824, серия 70 АВ № 192825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 Принять в муниципальную казну муниципального образования «Колпашевский район» земельные участки, занятые объектами электроснабжения, находящимися в собственности муниципального образования «Колпашевский район»,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Включить имущество, указанное в приложении к настоящему постановлению, в реестр объектов муниципальной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3. Указанные в п.1, 2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"/>
        <w:gridCol w:w="3024"/>
        <w:gridCol w:w="6202"/>
      </w:tblGrid>
      <w:tr>
        <w:trPr>
          <w:trHeight w:val="305" w:hRule="atLeas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</w:tc>
      </w:tr>
      <w:tr>
        <w:trPr>
          <w:trHeight w:val="305" w:hRule="atLeas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от   25.01.2012     №  49</w:t>
            </w:r>
          </w:p>
        </w:tc>
      </w:tr>
      <w:tr>
        <w:trPr>
          <w:trHeight w:val="305" w:hRule="atLeas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х участков, принимаемых в муниципальную казн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«Колпашевский райо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650"/>
        <w:gridCol w:w="2114"/>
        <w:gridCol w:w="1496"/>
        <w:gridCol w:w="1294"/>
        <w:gridCol w:w="1356"/>
      </w:tblGrid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земе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ка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, №, и дата выдачи свидетель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площадь, кв.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мкр. Геолог, 11/1, сооружение 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9:0000001:367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927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.01.20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4,02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Советский Север улица, 43/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9:0000001:3681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928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1.20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,84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Советский Север улица, 39/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9:0000001:368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928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1.20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04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Колпашево, Советский Север улица 39/1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оружение 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9:0000001:3683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928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1.20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,96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Колпашево, Советский Север улица, 39/1, сооружение 2/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9:0000001:368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928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1.20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54:00Z</dcterms:created>
  <dc:creator>User</dc:creator>
  <dc:description/>
  <cp:keywords/>
  <dc:language>en-US</dc:language>
  <cp:lastModifiedBy>Татьяна В. Григоренко</cp:lastModifiedBy>
  <cp:lastPrinted>2012-01-26T12:54:00Z</cp:lastPrinted>
  <dcterms:modified xsi:type="dcterms:W3CDTF">2012-01-26T05:54:00Z</dcterms:modified>
  <cp:revision>2</cp:revision>
  <dc:subject/>
  <dc:title>ГЛАВА КОЛПАШЕВСКОГО РАЙОНА</dc:title>
</cp:coreProperties>
</file>